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9/20:SfU1 Utgiftsområde 10 Ekonomisk trygghet vid sjukdom och funktionsnedsättnin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7A9640-386E-48E9-BD1E-00A63AC55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25</Characters>
  <CharactersWithSpaces>35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4:00Z</dcterms:created>
  <dc:creator>Gergö Kisch</dc:creator>
  <dc:description>Version 5.3</dc:description>
  <dc:language>en-US</dc:language>
  <cp:lastModifiedBy>Gergö Kisch</cp:lastModifiedBy>
  <dcterms:modified xsi:type="dcterms:W3CDTF">2019-12-1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25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10 Ekonomisk trygghet vid sjukdom och funktionsnedsät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