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orås högskola bör bli det tredje universitetet i Västsverige.</w:t>
      </w:r>
      <w:r>
        <w:rPr>
          <w:vanish/>
          <w:highlight w:val="yellow"/>
        </w:rPr>
        <w:t>&gt;&gt;</w:t>
      </w:r>
    </w:p>
    <w:p>
      <w:pPr>
        <w:pStyle w:val="Heading1"/>
        <w:rPr/>
      </w:pPr>
      <w:r>
        <w:rPr/>
        <w:t>Motivering</w:t>
      </w:r>
    </w:p>
    <w:p>
      <w:pPr>
        <w:pStyle w:val="Normal"/>
        <w:rPr/>
      </w:pPr>
      <w:r>
        <w:rPr/>
        <w:t>Kunskap, forskning och utveckling är viktiga grundpelare för att skapa arbetstillfällen i det här landet. För att stärka Västsverige som utvecklingsregion kan ett tredje universitet skapas.</w:t>
      </w:r>
    </w:p>
    <w:p>
      <w:pPr>
        <w:pStyle w:val="Normaltindrag"/>
        <w:rPr/>
      </w:pPr>
      <w:r>
        <w:rPr/>
        <w:t>På så sätt skulle ytterligare resurser för forskning satsas då universitetsstatus har en högre attraktionskraft än högskolor. En ökad extern forskningsfinansiering skulle kunna skapa nya arbetstillfällen i regionen.</w:t>
      </w:r>
    </w:p>
    <w:p>
      <w:pPr>
        <w:pStyle w:val="Normaltindrag"/>
        <w:rPr/>
      </w:pPr>
      <w:r>
        <w:rPr/>
        <w:t>Högskolan i Borås skulle vara lämplig för att bli det tredje universitetet i Västsverige.</w:t>
      </w:r>
    </w:p>
    <w:p>
      <w:pPr>
        <w:pStyle w:val="Normaltindrag"/>
        <w:rPr/>
      </w:pPr>
      <w:r>
        <w:rPr/>
        <w:t>Borås är regionens näst största stad med närhet till starka forskningsinstitut och har en profilerad forskning med flera examensrättigheter på forskarnivå. Högskolan i Borås har dessutom ett stabilt söktryck och mycket bra utfall i de utvärderingar som görs.</w:t>
      </w:r>
    </w:p>
    <w:p>
      <w:pPr>
        <w:pStyle w:val="Normaltindrag"/>
        <w:rPr/>
      </w:pPr>
      <w:r>
        <w:rPr/>
        <w:t>Påtryckningarna på Sveriges högskolor är stora från Utbildningsdepartementet som vill att högskolorna ska bli större och färre eftersom årskullarna blir mindre och kraven ökar på skolornas kvalitet. Möjligheten finns att exempelvis Borås och Skövde högskolor skulle kunna gå samman och bilda det tredje universitetet i Västsverige.</w:t>
      </w:r>
    </w:p>
    <w:p>
      <w:pPr>
        <w:pStyle w:val="Normaltindrag"/>
        <w:rPr/>
      </w:pPr>
      <w:r>
        <w:rPr/>
        <w:t>En översyn bör göras för att undersöka möjligheterna till att Borås högskola blir det tredje universitetet i Väst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1</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tredje universitet i 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3-01-15T10:53:00Z</cp:lastPrinted>
  <dcterms:modified xsi:type="dcterms:W3CDTF">2013-03-06T13:10:00Z</dcterms:modified>
  <cp:revision>2</cp:revision>
  <dc:subject>Ett tredje universitet i Västsverige</dc:subject>
  <dc:title>S3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46189796*</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A0BC41AF-88ED-4057-B5B3-3516DBA9FB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30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Ub451</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3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Ett tredje universitet i Västsverig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tt tredje universitet i Väst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1300069</vt:lpwstr>
  </property>
  <property fmtid="{D5CDD505-2E9C-101B-9397-08002B2CF9AE}" pid="50" name="nummer">
    <vt:lpwstr>451</vt:lpwstr>
  </property>
  <property fmtid="{D5CDD505-2E9C-101B-9397-08002B2CF9AE}" pid="51" name="partibeteckning">
    <vt:lpwstr>S</vt:lpwstr>
  </property>
  <property fmtid="{D5CDD505-2E9C-101B-9397-08002B2CF9AE}" pid="52" name="skuggnummer">
    <vt:lpwstr>2747</vt:lpwstr>
  </property>
  <property fmtid="{D5CDD505-2E9C-101B-9397-08002B2CF9AE}" pid="53" name="urixGuid">
    <vt:lpwstr>{078AEF46-84B2-401F-B6BA-2B947B717DE2}</vt:lpwstr>
  </property>
  <property fmtid="{D5CDD505-2E9C-101B-9397-08002B2CF9AE}" pid="54" name="urixOrigin">
    <vt:lpwstr>130306 11:17:54.29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