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color w:val="000000"/>
        </w:rPr>
        <w:t>Riksdagen tillkännager för regeringen som sin mening vad i motionen anförs om</w:t>
      </w:r>
      <w:r>
        <w:rPr/>
        <w:t xml:space="preserve"> att den långsiktiga finansieringen av Almi Företagspartner måste tryggas för att möjliggöra en verksamhet på minst dagens nivå.</w:t>
      </w:r>
    </w:p>
    <w:p>
      <w:pPr>
        <w:pStyle w:val="Heading1"/>
        <w:rPr/>
      </w:pPr>
      <w:r>
        <w:rPr/>
        <w:t>Motivering</w:t>
      </w:r>
    </w:p>
    <w:p>
      <w:pPr>
        <w:pStyle w:val="Normal"/>
        <w:rPr/>
      </w:pPr>
      <w:r>
        <w:rPr>
          <w:color w:val="000000"/>
        </w:rPr>
        <w:t xml:space="preserve">Almi Företagspartner är den statliga instans som skall jobba med företagsutveckling, finansiering </w:t>
      </w:r>
      <w:r>
        <w:rPr/>
        <w:t>och innovation med inriktning mot små och medelstora företag. Almi har tre kärnvärden, dels är de nära kunderna, med sin regionala närvaro i samtliga 21 län, dels har de en unik kombination av affärsutveckling och finansiering, dels innehar de småföretagarkompetens.</w:t>
      </w:r>
    </w:p>
    <w:p>
      <w:pPr>
        <w:pStyle w:val="Normaltindrag"/>
        <w:rPr>
          <w:color w:val="000000"/>
        </w:rPr>
      </w:pPr>
      <w:r>
        <w:rPr/>
        <w:t xml:space="preserve">Almi har en nyckelroll för att åstadkomma en positiv utveckling av de små och medelstora företagen. Resultaten för 2004 visar att 1 443 </w:t>
      </w:r>
      <w:r>
        <w:rPr>
          <w:color w:val="000000"/>
        </w:rPr>
        <w:t xml:space="preserve">nya företag startades och 890 företag gjorde nyinvesteringar för 540 Mkr med hjälp av lån från </w:t>
      </w:r>
      <w:r>
        <w:rPr/>
        <w:t>Almi</w:t>
      </w:r>
      <w:r>
        <w:rPr>
          <w:color w:val="000000"/>
        </w:rPr>
        <w:t xml:space="preserve">. Vidare genomfördes ca 71 000 möten med företagare för att hjälpa till med företagsutveckling. Effektmätningar av insatta åtgärder visar att kundföretagens omsättning ökar med 30 procent, motsvarande siffra för kontrollgruppen var 15 procent. Kundattitydundersökningen visar på en mycket hög kundnöjdhet, 95 procent av kunderna rekommenderar </w:t>
      </w:r>
      <w:r>
        <w:rPr/>
        <w:t xml:space="preserve">Almi </w:t>
      </w:r>
      <w:r>
        <w:rPr>
          <w:color w:val="000000"/>
        </w:rPr>
        <w:t>till sina kollegor.</w:t>
      </w:r>
    </w:p>
    <w:p>
      <w:pPr>
        <w:pStyle w:val="Normaltindrag"/>
        <w:rPr/>
      </w:pPr>
      <w:r>
        <w:rPr/>
        <w:t>Almis löpande drift har under flera år bedrivits med underskott. Dessa har uppstått som ett resultat av att regeringen successivt har sänkt anslaget till verksamheten från 109 Mkr 1996 till 55 Mkr 2004. Samtidigt så har moderbolagets anslag till dotterbolagen, enligt gällande regionala samarbetsavtal, de senaste sex åren varit i genomsnitt 146 Mkr. Detta har skapat ett genomsnittligt årligt underskott på 80 Mkr! Denna medvetna tömning av bolagets tillgångar har nu nått vägs ände. Det fria egna kapitalet räcker knappt till ett års drift till. Sen återstår endast att börja minska reservfonden, något som får anses helt olämpligt med hänsyn till den riskexponering Almis lånestock har.</w:t>
      </w:r>
    </w:p>
    <w:p>
      <w:pPr>
        <w:pStyle w:val="Normaltindrag"/>
        <w:rPr>
          <w:szCs w:val="24"/>
        </w:rPr>
      </w:pPr>
      <w:r>
        <w:rPr>
          <w:szCs w:val="24"/>
        </w:rPr>
        <w:t>Kvar finns då att skära ned omfattningen drastiskt och anpassa företagets verksamhet till den nivå som dagens statliga ägaranslaget räcker till. Följden blir uppskattningsvis en halvering av verksamheten. I dessa tider då hela det svenska samhället letar efter nya jobb, där just småföretagen ofta lyfts fram som en huvudfaktor för att skapa ny arbetstillfällen, är en halvering av Almi helt oacceptabel. Företagets regionala spridning och småföretagskompetens är unik, den måste bevaras och utvecklas. I den globala kampen om de nya jobben har Almi en given plats som en utvecklingspartner till de små och medelstora företagen. Därför måste den långsiktiga finansieringen av Almi tryggas för att möjliggöra en verksamhet på minst dagens nivå</w:t>
      </w:r>
      <w:r>
        <w:rPr>
          <w:b/>
          <w:szCs w:val="24"/>
        </w:rPr>
        <w:t xml:space="preserve">. </w:t>
      </w:r>
      <w:r>
        <w:rPr>
          <w:szCs w:val="24"/>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2</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mi Företagspartners långsiktiga finansi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Default">
    <w:name w:val="Default"/>
    <w:qFormat/>
    <w:pPr>
      <w:widowControl/>
      <w:autoSpaceDE w:val="false"/>
      <w:bidi w:val="0"/>
    </w:pPr>
    <w:rPr>
      <w:rFonts w:ascii="News Gothic;Arial Narrow" w:hAnsi="News Gothic;Arial Narrow" w:eastAsia="Times New Roman" w:cs="News Gothic;Arial Narrow"/>
      <w:color w:val="000000"/>
      <w:sz w:val="24"/>
      <w:szCs w:val="24"/>
      <w:lang w:val="sv-SE" w:bidi="ar-SA" w:eastAsia="zh-CN"/>
    </w:rPr>
  </w:style>
  <w:style w:type="paragraph" w:styleId="Pa6">
    <w:name w:val="Pa6"/>
    <w:basedOn w:val="Default"/>
    <w:next w:val="Default"/>
    <w:qFormat/>
    <w:pPr>
      <w:spacing w:lineRule="atLeast" w:line="220"/>
    </w:pPr>
    <w:rPr>
      <w:rFonts w:cs="Times New Roman"/>
      <w:color w:val="00000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8:00Z</dcterms:created>
  <dc:creator>md1115aa</dc:creator>
  <dc:description/>
  <cp:keywords>Motion2000 050921 1800 v4.18</cp:keywords>
  <dc:language>en-US</dc:language>
  <cp:lastModifiedBy>pr1121aa</cp:lastModifiedBy>
  <cp:lastPrinted>2006-01-18T11:29:00Z</cp:lastPrinted>
  <dcterms:modified xsi:type="dcterms:W3CDTF">2006-01-18T10:29:00Z</dcterms:modified>
  <cp:revision>6</cp:revision>
  <dc:subject>Almi Företagspartners långsiktiga finansiering</dc:subject>
  <dc:title>N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7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N41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7</vt:lpwstr>
  </property>
  <property fmtid="{D5CDD505-2E9C-101B-9397-08002B2CF9AE}" pid="27" name="ReservUID">
    <vt:lpwstr>peter jansson</vt:lpwstr>
  </property>
  <property fmtid="{D5CDD505-2E9C-101B-9397-08002B2CF9AE}" pid="28" name="RubrikSvar">
    <vt:lpwstr>Almi Företagspartners långsiktiga finansier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mi Företagspartners långsiktiga finansi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270069</vt:lpwstr>
  </property>
  <property fmtid="{D5CDD505-2E9C-101B-9397-08002B2CF9AE}" pid="47" name="nummer">
    <vt:lpwstr>41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