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generationsskiften i företag.</w:t>
      </w:r>
      <w:r>
        <w:rPr>
          <w:vanish/>
          <w:highlight w:val="yellow"/>
        </w:rPr>
        <w:t>&gt;&gt;</w:t>
      </w:r>
    </w:p>
    <w:p>
      <w:pPr>
        <w:pStyle w:val="Heading1"/>
        <w:rPr/>
      </w:pPr>
      <w:r>
        <w:rPr/>
        <w:t>Motivering</w:t>
      </w:r>
    </w:p>
    <w:p>
      <w:pPr>
        <w:pStyle w:val="Normal"/>
        <w:rPr/>
      </w:pPr>
      <w:r>
        <w:rPr/>
        <w:t>En stor andel av de svenska företagarna kommer att gå i pension inom de närmaste åren. Ungefär en fjärdedel av ägarna i fåmansbolagen är 60 år eller äldre. När det gäller andra företag så visar en studie gjord av Nutek att drygt sex av tio företagsledare i företag med mellan 2 och 49 anställda inte har vidtagit några åtgärder alls för att underlätta ett kommande ägarskifte. Detta är ett bekymmer och det finns en stor risk att företag kommer att gå förlorade i denna generationsväxling.</w:t>
      </w:r>
    </w:p>
    <w:p>
      <w:pPr>
        <w:pStyle w:val="Normaltindrag"/>
        <w:rPr/>
      </w:pPr>
      <w:r>
        <w:rPr/>
        <w:t>Problemet är till viss del uppmärksammat av den förra regeringen som gav Nutek i uppdrag att utforma ett nationellt program för att underlätta ägarskiften. I uppdraget pekades särskilt informationsinsatser ut. Detta räcker inte. Det behövs en tydlig handlingsplan för att underlätta generationsväxlingar så att fler väljer att bli företagare och vågar ta över befintlig verksamhet. Både administrativa frågor och skattefrågor måste finnas med i en sådan plan. Dessutom måste de offentliga försäkringssystemen ses över så att detta företagande blir mer jämbördigt med en anställning. Då kommer fler unga att våga satsa på att ta över de företag som nu riskerar att gå förlorade i generationsväxlin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1</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rationsväxlingar i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20:00Z</dcterms:created>
  <dc:creator>ml0222aa</dc:creator>
  <dc:description>TKG-ktrl, MSMQ4mb, PersReg-Distribution mm</dc:description>
  <cp:keywords>Motion2000 070924 1400 v4.92c</cp:keywords>
  <dc:language>en-US</dc:language>
  <cp:lastModifiedBy>dockonvert</cp:lastModifiedBy>
  <cp:lastPrinted>2007-11-06T16:14:00Z</cp:lastPrinted>
  <dcterms:modified xsi:type="dcterms:W3CDTF">2007-11-06T15:20:00Z</dcterms:modified>
  <cp:revision>2</cp:revision>
  <dc:subject>Generationsväxlingar i företag</dc:subject>
  <dc:title>m1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4138027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EB4D7D4-D91B-4205-A9C6-F836E77B1E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73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Sk241</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3</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Generationsväxlingar i företa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enerationsväxlingar i föret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73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465</vt:lpwstr>
  </property>
  <property fmtid="{D5CDD505-2E9C-101B-9397-08002B2CF9AE}" pid="53" name="urixGuid">
    <vt:lpwstr>{18B0F564-D5A9-4BE3-B690-C9644B53510C}</vt:lpwstr>
  </property>
  <property fmtid="{D5CDD505-2E9C-101B-9397-08002B2CF9AE}" pid="54" name="urixOrigin">
    <vt:lpwstr>071106 16:19:19.41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