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samordnad medicinering. </w:t>
      </w:r>
    </w:p>
    <w:p>
      <w:pPr>
        <w:pStyle w:val="Heading1"/>
        <w:rPr/>
      </w:pPr>
      <w:r>
        <w:rPr/>
        <w:t>Motivering</w:t>
      </w:r>
    </w:p>
    <w:p>
      <w:pPr>
        <w:pStyle w:val="Normal"/>
        <w:rPr/>
      </w:pPr>
      <w:r>
        <w:rPr/>
        <w:t xml:space="preserve">I dag kan en patient få recept på läkemedel av sin läkare utifrån dennes bedömning. Det finns ingen skyldighet för läkaren att samråda med någon. Det innebär att patienten samtidigt kan vara patient hos flera olika läkare utan att det upptäcks. De olika läkarna kan därmed ovetande om varandras bedömningar förskriva samma medicin eller än värre olika mediciner som till och med kan motverka varandra. Det är helt och hållet upp till patienten att berätta för sin läkare om andra kontakter med sjukvården. Detta kan leda till flera olika och allvarliga konsekvenser. </w:t>
      </w:r>
    </w:p>
    <w:p>
      <w:pPr>
        <w:pStyle w:val="Normaltindrag"/>
        <w:rPr/>
      </w:pPr>
      <w:r>
        <w:rPr/>
        <w:t>Om olika mediciner motverkar varandra kan det vara direkt farligt för patienten. Helhetsbilden över patientens hälsa och behov kan gå förlorad. Systemet kan också verka kostnadsdrivande då någon samlad samordning alltså inte görs. Detta är förstås orimligt, särskilt med tanke på att tekniska möjligheter finns till ett högre mått av helhetsbild. Det bör därför ske en översyn för att utröna hur en sådan samordning kan gå till.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 medici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1:00Z</dcterms:created>
  <dc:creator>Martin Ståhlgren</dc:creator>
  <dc:description/>
  <cp:keywords>Motion2000 050916 1600 v4.16</cp:keywords>
  <dc:language>en-US</dc:language>
  <cp:lastModifiedBy>pr1121aa</cp:lastModifiedBy>
  <cp:lastPrinted>2006-01-13T15:29:00Z</cp:lastPrinted>
  <dcterms:modified xsi:type="dcterms:W3CDTF">2006-01-13T14:29:00Z</dcterms:modified>
  <cp:revision>7</cp:revision>
  <dc:subject>Samordnad medicinering</dc:subject>
  <dc:title>So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4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o48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4</vt:lpwstr>
  </property>
  <property fmtid="{D5CDD505-2E9C-101B-9397-08002B2CF9AE}" pid="27" name="ReservUID">
    <vt:lpwstr>peter jansson</vt:lpwstr>
  </property>
  <property fmtid="{D5CDD505-2E9C-101B-9397-08002B2CF9AE}" pid="28" name="RubrikSvar">
    <vt:lpwstr>Samordnad mediciner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ad medici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8140069</vt:lpwstr>
  </property>
  <property fmtid="{D5CDD505-2E9C-101B-9397-08002B2CF9AE}" pid="47" name="nummer">
    <vt:lpwstr>48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