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arbeta för att Världsbanken prioriterar lån till förnybar energi framför lån till kol- och kärnkraft.</w:t>
      </w:r>
      <w:r>
        <w:rPr>
          <w:vanish/>
          <w:highlight w:val="yellow"/>
        </w:rPr>
        <w:t>&gt;&gt;</w:t>
      </w:r>
    </w:p>
    <w:p>
      <w:pPr>
        <w:pStyle w:val="Heading1"/>
        <w:rPr/>
      </w:pPr>
      <w:r>
        <w:rPr/>
        <w:t>Motivering</w:t>
      </w:r>
    </w:p>
    <w:p>
      <w:pPr>
        <w:pStyle w:val="Normal"/>
        <w:rPr/>
      </w:pPr>
      <w:r>
        <w:rPr/>
        <w:t>Den globala tillväxten hör samman med en hög och kraftigt ökande energianvändning, vilket förutsätter säker och konkurrenskraftig tillförsel av energi. Idag kommer 80 procent av den använda energin från fossila bränslen. Det största problemet med det fossila bränslet är de konsekvenser användningen har på klimatet. FN:s klimatpanel, IPCC har, precis som Internationella Energimyndigheten, pekat ut energieffektivisering och utveckling av förnybar energi som de två viktigaste strategierna för minskad klimatpåverkan. Kärnkraften är ett tveksamt alternativ. Uranbrytningen är starkt miljöförstörande. Det radioaktiva avfallet måste tas omhand i tusentals år. Risken för ett reaktorhaveri kan aldrig uteslutas.</w:t>
      </w:r>
    </w:p>
    <w:p>
      <w:pPr>
        <w:pStyle w:val="Normaltindrag"/>
        <w:rPr/>
      </w:pPr>
      <w:r>
        <w:rPr/>
        <w:t>Det krävs en långsiktig politisk strategi för att få fart på utvecklingen av hållbar energiproduktion på en global nivå. Sverige bör vara ett föregångsland som visar vägen mot ett samhälle som klarar att upprätthålla välfärd och trivsel utan att bidra till globala klimatförändringar. Det finns en mängd alternativ som tillsammans kan utvecklas och ersätta en stor del av dagens fossila energiproduktion.</w:t>
      </w:r>
    </w:p>
    <w:p>
      <w:pPr>
        <w:pStyle w:val="Normaltindrag"/>
        <w:rPr/>
      </w:pPr>
      <w:r>
        <w:rPr/>
        <w:t>Världsbanken kan spela en viktig roll i att hjälpa de fattiga länderna att ta tekniksprång till långsiktigt hållbar energiproduktion. När de tillgängliga krediterna är begränsade är det viktigt att utvecklingen styrs in mot långsiktig hållbarhet. Därför bör Sveriges regering verka för att Världsbanken ska prioritera lån till förnybar energi framför lån till kol- och kärnkraft. Samtidigt är det viktigt att inte ha för mycket pekpinnar när det gäller att tala om för utvecklingsländerna vad de skall göra. Varje land har sina specifika förutsättningar som bör respek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en av lån till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6:45:00Z</cp:lastPrinted>
  <dcterms:modified xsi:type="dcterms:W3CDTF">2010-01-15T15:50:00Z</dcterms:modified>
  <cp:revision>2</cp:revision>
  <dc:subject>Prioriteringen av lån till förnybar energi</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2339168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74E6E4C-7BB1-4C49-9ED5-7F65CA254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1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46</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Prioriteringen av lån till förnybar energi</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oriteringen av lån till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110069</vt:lpwstr>
  </property>
  <property fmtid="{D5CDD505-2E9C-101B-9397-08002B2CF9AE}" pid="50" name="nummer">
    <vt:lpwstr>246</vt:lpwstr>
  </property>
  <property fmtid="{D5CDD505-2E9C-101B-9397-08002B2CF9AE}" pid="51" name="partibeteckning">
    <vt:lpwstr>kd</vt:lpwstr>
  </property>
  <property fmtid="{D5CDD505-2E9C-101B-9397-08002B2CF9AE}" pid="52" name="skuggnummer">
    <vt:lpwstr>1228</vt:lpwstr>
  </property>
  <property fmtid="{D5CDD505-2E9C-101B-9397-08002B2CF9AE}" pid="53" name="urixGuid">
    <vt:lpwstr>{B4782789-ABCB-4CE0-A169-EA09E3C674D6}</vt:lpwstr>
  </property>
  <property fmtid="{D5CDD505-2E9C-101B-9397-08002B2CF9AE}" pid="54" name="urixOrigin">
    <vt:lpwstr>100115 16:45:52.44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02</vt:lpwstr>
  </property>
  <property fmtid="{D5CDD505-2E9C-101B-9397-08002B2CF9AE}" pid="58" name="Överföringar">
    <vt:r8>0</vt:r8>
  </property>
  <property fmtid="{D5CDD505-2E9C-101B-9397-08002B2CF9AE}" pid="59" name="årsuppgift">
    <vt:lpwstr>200910</vt:lpwstr>
  </property>
</Properties>
</file>