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v-licensens framtida utformning.</w:t>
      </w:r>
      <w:r>
        <w:rPr>
          <w:vanish/>
          <w:highlight w:val="yellow"/>
        </w:rPr>
        <w:t>&gt;&gt;</w:t>
      </w:r>
    </w:p>
    <w:p>
      <w:pPr>
        <w:pStyle w:val="Heading1"/>
        <w:rPr/>
      </w:pPr>
      <w:r>
        <w:rPr/>
        <w:t>Motivering</w:t>
      </w:r>
    </w:p>
    <w:p>
      <w:pPr>
        <w:pStyle w:val="Normal"/>
        <w:rPr/>
      </w:pPr>
      <w:r>
        <w:rPr/>
        <w:t>Med anledning av digitaliseringen av det svenska marknätet för television finns nu nya möjligheter att genomföra en viktig frihetsreform. Sedan 1956 har innehav av tv varit belagt med en avgift som i sin tur finansierat det vi idag kallar för public service. Metoden att avgiftsbelägga allt innehav av tv försvaras historiskt med dels tekniska begränsningar i att införa ett frihetligare system, dels en idé om s.k. kvalitativa tv-sändningar.</w:t>
      </w:r>
    </w:p>
    <w:p>
      <w:pPr>
        <w:pStyle w:val="Normaltindrag"/>
        <w:rPr/>
      </w:pPr>
      <w:r>
        <w:rPr/>
        <w:t>Idag ser dock situationen annorlunda ut. För det första finns det flera andra tv-kanaler vid sidan av public service som producerar viktiga samhällsprogram och andra tv-program av det slag många i public service-sammanhang sätter en mångfaldsstämpel på. För det andra finns numera, i och med övergången till digitala sändningar, de tekniska möjligheterna att tillåta en ökad valfrihet. Dessutom finns det en allmän förståelse för att tv-innehavare betalar för de tv-kanaler man önskar se, vilket också blivit en viktig aspekt för tv-företagen i deras utformning av program. I dessa sammanhang har det visat sig att public service dels är konkurrenskraftigt, dels till stora delar fortsätter att upprätthålla en god, eftertraktad kvalitet.</w:t>
      </w:r>
    </w:p>
    <w:p>
      <w:pPr>
        <w:pStyle w:val="Normaltindrag"/>
        <w:rPr/>
      </w:pPr>
      <w:r>
        <w:rPr/>
        <w:t>Mot denna bakgrund finns det i princip ingenting som hindrar en ökad valfrihet för tv-innehavarna, som snart sagt utgör hela allmänheten. De tekniska möjligheterna finns där, public service står sig väl i konkurrensen och tiden är faktiskt mogen för ett nytt digitalt grepp om tv-licensen.</w:t>
      </w:r>
    </w:p>
    <w:p>
      <w:pPr>
        <w:pStyle w:val="Normaltindrag"/>
        <w:rPr/>
      </w:pPr>
      <w:r>
        <w:rPr/>
        <w:t xml:space="preserve">De stora möjligheterna ligger i att tv-licensen görs om till att inte längre omfatta själva innehavet av en tv-mottagare, utan istället omfattar innehavet av (1) en digitalbox utan avkodningsmöjligheter och (2) abonnemang enligt samma premisser som andra tv-företag jobbar under. Detta är en välbehövlig frihetsreform för allmänheten men presenterar också nyttiga utmaningar för public servic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keepNext w:val="true"/>
              <w:keepLines/>
              <w:suppressAutoHyphens w:val="true"/>
              <w:spacing w:lineRule="exact" w:line="250" w:before="0" w:after="40"/>
              <w:rPr/>
            </w:pPr>
            <w:r>
              <w:rPr/>
              <w:t>Cecilia Wide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5</w:t>
    </w:r>
    <w:r>
      <w:rPr/>
      <w:fldChar w:fldCharType="end"/>
    </w:r>
  </w:p>
  <w:p>
    <w:pPr>
      <w:pStyle w:val="FSHNormalS5"/>
      <w:rPr/>
    </w:pPr>
    <w:r>
      <w:rPr/>
      <w:fldChar w:fldCharType="begin"/>
    </w:r>
    <w:r>
      <w:rPr/>
      <w:instrText xml:space="preserve"> DOCPROPERTY "MotionarText"</w:instrText>
    </w:r>
    <w:r>
      <w:rPr/>
      <w:fldChar w:fldCharType="separate"/>
    </w:r>
    <w:r>
      <w:rPr/>
      <w:t>av Ewa Thalén Finn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licensen i ett digitalt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1:00Z</dcterms:created>
  <dc:creator>ms0818aa</dc:creator>
  <dc:description>TKG-ktrl, MSMQ4mb, PersReg-Distribution mm b-&gt;ny fplogga</dc:description>
  <cp:keywords>Motion2000 080912 1800 4.95b</cp:keywords>
  <dc:language>en-US</dc:language>
  <cp:lastModifiedBy>dockonvert</cp:lastModifiedBy>
  <cp:lastPrinted>2009-02-23T10:27:00Z</cp:lastPrinted>
  <dcterms:modified xsi:type="dcterms:W3CDTF">2009-04-02T17:21:00Z</dcterms:modified>
  <cp:revision>2</cp:revision>
  <dc:subject>Tv-licensen i ett digitalt samhälle</dc:subject>
  <dc:title>m1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96578859*</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5C802743-6FC2-4049-BE2F-29CC2FE6C1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450069</vt:lpwstr>
  </property>
  <property fmtid="{D5CDD505-2E9C-101B-9397-08002B2CF9AE}" pid="15" name="MotionarLista">
    <vt:lpwstr>Thalén Finné, Ewa (m)\Anger, Staffan (m)\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 Staffan Anger (m),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fl. (m)</vt:lpwstr>
  </property>
  <property fmtid="{D5CDD505-2E9C-101B-9397-08002B2CF9AE}" pid="24" name="Motionsnummer">
    <vt:lpwstr>Kr355</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5</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Tv-licensen i ett digitalt samhälle</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v-licensen i ett digitalt samhäll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4450069</vt:lpwstr>
  </property>
  <property fmtid="{D5CDD505-2E9C-101B-9397-08002B2CF9AE}" pid="50" name="nummer">
    <vt:lpwstr>355</vt:lpwstr>
  </property>
  <property fmtid="{D5CDD505-2E9C-101B-9397-08002B2CF9AE}" pid="51" name="partibeteckning">
    <vt:lpwstr>m</vt:lpwstr>
  </property>
  <property fmtid="{D5CDD505-2E9C-101B-9397-08002B2CF9AE}" pid="52" name="skuggnummer">
    <vt:lpwstr>3288</vt:lpwstr>
  </property>
  <property fmtid="{D5CDD505-2E9C-101B-9397-08002B2CF9AE}" pid="53" name="urixGuid">
    <vt:lpwstr>{68F8D688-9FE7-4202-A5CC-3E28B6CAB08C}</vt:lpwstr>
  </property>
  <property fmtid="{D5CDD505-2E9C-101B-9397-08002B2CF9AE}" pid="54" name="urixOrigin">
    <vt:lpwstr>090402 19:12:58.82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