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/>
        <w:t>Riksdagen tillkännager för regeringen som sin mening vad i motionen anförs om att staten i samverkan med näringen genomför ett program som syftar till kraftigt ökad användning av trä som konstruktions- och byggmaterial.</w:t>
      </w:r>
    </w:p>
    <w:p>
      <w:pPr>
        <w:pStyle w:val="Hemstlatt"/>
        <w:numPr>
          <w:ilvl w:val="0"/>
          <w:numId w:val="5"/>
        </w:numPr>
        <w:rPr/>
      </w:pPr>
      <w:r>
        <w:rPr/>
        <w:t>Riksdagen tillkännager för regeringen som sin mening vad i motionen anförs om att staten bör öka satsningen på FoU inom skogsnär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Skogsnäringen står för en mycket betydande del av svensk ekonomi och sysselsättning. Trots omfattande rationaliseringar för att behålla en världsledande position är 95 000 personer sysselsatta i skogsbruket och i massa-, pappers- och sågverksindustrin. Industri finns på över 250 orter med ett sammanlagt produktionsvärde på 170 miljarder kronor. Det sammanlagda exportvärdet uppgår till 110 miljarder kronor vilket utgör ca 15 % av den svenska varuexporten. Då andelen importerade insatsvaror är liten är nettoexportvärdet hela 85 miljarder kronor.</w:t>
      </w:r>
    </w:p>
    <w:p>
      <w:pPr>
        <w:pStyle w:val="Normaltindrag"/>
        <w:rPr/>
      </w:pPr>
      <w:r>
        <w:rPr/>
        <w:t xml:space="preserve">En fortsatt positiv utveckling av den svenska skogsnäringen är inte bara viktig för ekonomi och sysselsättning utan i lika hög grad för att bygga ett ekologiskt hållbart Sverige. </w:t>
      </w:r>
    </w:p>
    <w:p>
      <w:pPr>
        <w:pStyle w:val="Normaltindrag"/>
        <w:rPr/>
      </w:pPr>
      <w:r>
        <w:rPr/>
        <w:t>En fortsatt tillväxt i skogsbruket och skogsindustrin är alltså till nytta för miljön och för ekonomi och sysselsättning i allmänhet och för landsbygden i synnerhet. Produktion av virke och energi skall utgöra den grundläggande utgångspunkten för hantering av skogens miljöfrågor. I annat fall riskerar insatserna att bli miljömässigt kontraproduktiva.</w:t>
      </w:r>
    </w:p>
    <w:p>
      <w:pPr>
        <w:pStyle w:val="Normaltindrag"/>
        <w:rPr/>
      </w:pPr>
      <w:r>
        <w:rPr/>
        <w:t>Förädlingsvärdet efter sågverken är större i det skogsfattiga Danmark än i skogsnationen Sverige. Stål och betong har under lång tid utgjort det dominerande konstruktionsmaterialet i svenskt byggande. Andelen trä inom byggsektorn är långt större i exempelvis USA och Japan. Sverige bör i likhet med Finland ta tag i denna fråga. Genom samverkan mellan staten och näringen har träanvändningen i Finland på bara fem år ökat markant och gett 9 000 nya jobb.</w:t>
      </w:r>
    </w:p>
    <w:p>
      <w:pPr>
        <w:pStyle w:val="Normaltindrag"/>
        <w:rPr/>
      </w:pPr>
      <w:r>
        <w:rPr/>
        <w:t>Skogsindustrins starka ställning får inte tas för given. Staten har en viktig uppgift i att stödja grundläggande forskning och utveckling och bidra till regelverk som inte hämmar utvecklingen.</w:t>
      </w:r>
    </w:p>
    <w:p>
      <w:pPr>
        <w:pStyle w:val="Normaltindrag"/>
        <w:rPr/>
      </w:pPr>
      <w:r>
        <w:rPr/>
        <w:t>Vi anser med ledning av ovanstående att staten i likhet med Finland i samverkan med näringen genomför ett program som syftar till kraftigt ökad användning av trä som konstruktions- och byggmaterial, och kraftfullt ökar satsningen på FoU inom skogsnä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kil Erland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7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skil Erlandsson och Staffan Daniel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sning på skogsforsk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6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27:00Z</dcterms:created>
  <dc:creator>Cathrin Lindqwist</dc:creator>
  <dc:description/>
  <cp:keywords>Motion2000 050921 1800 v4.18</cp:keywords>
  <dc:language>en-US</dc:language>
  <cp:lastModifiedBy>Louise Edlund</cp:lastModifiedBy>
  <cp:lastPrinted>2005-11-28T12:32:00Z</cp:lastPrinted>
  <dcterms:modified xsi:type="dcterms:W3CDTF">2005-11-28T11:32:00Z</dcterms:modified>
  <cp:revision>4</cp:revision>
  <dc:subject>Satsning på skogsforskning</dc:subject>
  <dc:title>MJ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7550069</vt:lpwstr>
  </property>
  <property fmtid="{D5CDD505-2E9C-101B-9397-08002B2CF9AE}" pid="13" name="MotionarLista">
    <vt:lpwstr>Erlandsson, Eskil (c)\Danielsson, Staff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skil Erlandsson (c), Staffan Daniel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skil Erlandsson och Staffan Danielsson (c)</vt:lpwstr>
  </property>
  <property fmtid="{D5CDD505-2E9C-101B-9397-08002B2CF9AE}" pid="22" name="Motionsnummer">
    <vt:lpwstr>MJ488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755</vt:lpwstr>
  </property>
  <property fmtid="{D5CDD505-2E9C-101B-9397-08002B2CF9AE}" pid="27" name="ReservUID">
    <vt:lpwstr>louise edlund</vt:lpwstr>
  </property>
  <property fmtid="{D5CDD505-2E9C-101B-9397-08002B2CF9AE}" pid="28" name="RubrikSvar">
    <vt:lpwstr>Satsning på skogsforsk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atsning på skogsforsk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1001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7550069</vt:lpwstr>
  </property>
  <property fmtid="{D5CDD505-2E9C-101B-9397-08002B2CF9AE}" pid="47" name="nummer">
    <vt:lpwstr>488</vt:lpwstr>
  </property>
  <property fmtid="{D5CDD505-2E9C-101B-9397-08002B2CF9AE}" pid="48" name="partibeteckning">
    <vt:lpwstr>c</vt:lpwstr>
  </property>
  <property fmtid="{D5CDD505-2E9C-101B-9397-08002B2CF9AE}" pid="49" name="utskottsbeteckning">
    <vt:lpwstr>MJ</vt:lpwstr>
  </property>
  <property fmtid="{D5CDD505-2E9C-101B-9397-08002B2CF9AE}" pid="50" name="version">
    <vt:lpwstr>mot2000_418_2005-10-01</vt:lpwstr>
  </property>
  <property fmtid="{D5CDD505-2E9C-101B-9397-08002B2CF9AE}" pid="51" name="årsuppgift">
    <vt:lpwstr>200506</vt:lpwstr>
  </property>
</Properties>
</file>