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en sexfilig motorväg mellan Hallunda och Södertälje.</w:t>
      </w:r>
    </w:p>
    <w:p>
      <w:pPr>
        <w:pStyle w:val="Heading1"/>
        <w:rPr/>
      </w:pPr>
      <w:r>
        <w:rPr/>
        <w:t>Motivering</w:t>
      </w:r>
    </w:p>
    <w:p>
      <w:pPr>
        <w:pStyle w:val="Normal"/>
        <w:rPr/>
      </w:pPr>
      <w:r>
        <w:rPr/>
        <w:t xml:space="preserve">Södertörn har under många år blivit eftersatt på ett antal områden. På senare tid har dock en del positiva offentliga satsningar gjorts. Södertörns högskola i Huddinge tillsammans med verksamheter i Haninge och Södertälje är exempel på detta. Privata investeringar har också gjorts som utbyggnaden av Astra Zeneca i Södertälje. </w:t>
      </w:r>
    </w:p>
    <w:p>
      <w:pPr>
        <w:pStyle w:val="Normaltindrag"/>
        <w:rPr/>
      </w:pPr>
      <w:r>
        <w:rPr/>
        <w:t>För att Södertörn ska bli en riktig tillväxtregion behöver även en del infrastruktursatsningar göras. Jag har tagit upp dubbelspår hela vägen till Nynäshamn, utbyggnaden av den sista delen av Södertörnsleden samt satsningar på Norviks hamn i Nynäshamn i två andra motioner.</w:t>
      </w:r>
    </w:p>
    <w:p>
      <w:pPr>
        <w:pStyle w:val="Normaltindrag"/>
        <w:rPr/>
      </w:pPr>
      <w:r>
        <w:rPr/>
        <w:t xml:space="preserve">Landets mest trafikerade motorväg E 4/E 20 mellan Södertälje och Hallunda i Botkyrka kommun söder om Stockholm är landets mest trafikerade väg, men samtidigt bland landets sämsta motorvägar i förhållande till antalet fordon. Därmed är den också bland de mest olycksbelastade. </w:t>
      </w:r>
    </w:p>
    <w:p>
      <w:pPr>
        <w:pStyle w:val="Normaltindrag"/>
        <w:rPr/>
      </w:pPr>
      <w:r>
        <w:rPr/>
        <w:t>Alla som har kört på E 4/E 20 söderut från Stockholm har med största sannolikhet råkat ut för köbildning någonstans mellan Hallunda och Södertälje.  Hastigt uppkomna köer och köbildning ökar alltid risken för olyckor.</w:t>
      </w:r>
    </w:p>
    <w:p>
      <w:pPr>
        <w:pStyle w:val="Normaltindrag"/>
        <w:rPr/>
      </w:pPr>
      <w:r>
        <w:rPr/>
        <w:t>Stockholmsberedningen föreslog en sexfilig motorväg mellan Hallunda och Södertälje, men sedan dess har det inte hänt mycket. Södertälje har i sin översiktsplan reserverat mark för en utbyggnad av E 4/E 20 till en sexfilig motorväg, med motiveringen att befolkningsökningen i Stockholmsregionen kommer att kräva detta. Behovet av en utbyggnad av befintlig motorväg E 4/E 20 mellan Hallunda och Södertälje till en sexfilig motorväg är stor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filig motorväg mellan Hallunda och Södertälj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0:00Z</dcterms:created>
  <dc:creator>Siv Lindgren</dc:creator>
  <dc:description/>
  <cp:keywords>Motion2000 050921 1800 v4.18</cp:keywords>
  <dc:language>en-US</dc:language>
  <cp:lastModifiedBy>Louise Edlund</cp:lastModifiedBy>
  <cp:lastPrinted>2005-11-24T15:03:00Z</cp:lastPrinted>
  <dcterms:modified xsi:type="dcterms:W3CDTF">2005-11-24T14:03:00Z</dcterms:modified>
  <cp:revision>4</cp:revision>
  <dc:subject>Sexfilig motorväg mellan Hallunda och Södertälje</dc:subject>
  <dc:title>T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2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T40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2</vt:lpwstr>
  </property>
  <property fmtid="{D5CDD505-2E9C-101B-9397-08002B2CF9AE}" pid="27" name="ReservUID">
    <vt:lpwstr>louise edlund</vt:lpwstr>
  </property>
  <property fmtid="{D5CDD505-2E9C-101B-9397-08002B2CF9AE}" pid="28" name="RubrikSvar">
    <vt:lpwstr>Sexfilig motorväg mellan Hallunda och Södertälj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filig motorväg mellan Hallunda och Södertälj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6020069</vt:lpwstr>
  </property>
  <property fmtid="{D5CDD505-2E9C-101B-9397-08002B2CF9AE}" pid="47" name="nummer">
    <vt:lpwstr>407</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1</vt:lpwstr>
  </property>
  <property fmtid="{D5CDD505-2E9C-101B-9397-08002B2CF9AE}" pid="51" name="årsuppgift">
    <vt:lpwstr>200506</vt:lpwstr>
  </property>
</Properties>
</file>