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ationell strategi för att motverka kriminalitet bland unga.</w:t>
      </w:r>
      <w:r>
        <w:rPr>
          <w:vanish/>
          <w:highlight w:val="yellow"/>
        </w:rPr>
        <w:t>&gt;&gt;</w:t>
      </w:r>
    </w:p>
    <w:p>
      <w:pPr>
        <w:pStyle w:val="Heading1"/>
        <w:rPr/>
      </w:pPr>
      <w:r>
        <w:rPr/>
        <w:t>Motivering</w:t>
      </w:r>
    </w:p>
    <w:p>
      <w:pPr>
        <w:pStyle w:val="Normal"/>
        <w:rPr/>
      </w:pPr>
      <w:r>
        <w:rPr/>
        <w:t>Kampen mot ungdomsbrottsligheten borde stå högre på den politiska dagordningen. Att förhindra nyrekrytering till ungdomsgäng måste vara en prioriterad fråga. För att minska ungdomsbrottsligheten är det avgörande att samhället kan erbjuda tydliga alternativa livsvägar, och i detta arbete har skolan, föreningslivet och idrottsrörelsen en central roll.</w:t>
      </w:r>
    </w:p>
    <w:p>
      <w:pPr>
        <w:pStyle w:val="Normaltindrag"/>
        <w:rPr/>
      </w:pPr>
      <w:r>
        <w:rPr/>
        <w:t>För att öka tryggheten i bostadsområden och förortskommuner behövs det fler aktiva föräldrar och föreningar som deltar i nattvandringar. Kommunerna behöver öka sitt ansvar för att skapa mötesplatser, en rikt varierad fritidsverksamhet och ett bra föreningsliv. Vidare behövs insatser från kommunerna i form av fältassistenter som rör sig bland ungdomarna och som på ett tidigt stadium kan upptäcka t.ex. gängbildningar. Samhället behöver stimulera kommuner och föreningar att delta och göra mer för att öka tryggheten i lokalsamhället</w:t>
      </w:r>
      <w:r>
        <w:rPr>
          <w:szCs w:val="19"/>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att motverka kriminalitet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2:00Z</dcterms:created>
  <dc:creator>Magdalena Emreus</dc:creator>
  <dc:description>Större EAN, fria namnval (prtimotion etc), a4-funktionen, nya v-loggan, grönmarkering, basdialogen mm</dc:description>
  <cp:keywords>Motion2000 120619:1523 v6.02</cp:keywords>
  <dc:language>en-US</dc:language>
  <cp:lastModifiedBy>dockonvert</cp:lastModifiedBy>
  <cp:lastPrinted>2012-10-21T09:46:00Z</cp:lastPrinted>
  <dcterms:modified xsi:type="dcterms:W3CDTF">2012-11-14T13:32:00Z</dcterms:modified>
  <cp:revision>2</cp:revision>
  <dc:subject>Nationell strategi för att motverka kriminalitet bland unga</dc:subject>
  <dc:title>S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18450636*</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17739EBB-5203-48A2-AB36-CBACBFD4B2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2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 strategi för att motverka kriminalitet bland ung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att motverka kriminalitet bland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7002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84</vt:lpwstr>
  </property>
  <property fmtid="{D5CDD505-2E9C-101B-9397-08002B2CF9AE}" pid="53" name="urixGuid">
    <vt:lpwstr>{E6EB2E6D-CF26-4C15-829E-53A6060CC875}</vt:lpwstr>
  </property>
  <property fmtid="{D5CDD505-2E9C-101B-9397-08002B2CF9AE}" pid="54" name="urixOrigin">
    <vt:lpwstr>121021 10:46:36.67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