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erveringstillstånd för krogar och restauranger.</w:t>
      </w:r>
      <w:r>
        <w:rPr>
          <w:vanish/>
          <w:highlight w:val="yellow"/>
        </w:rPr>
        <w:t>&gt;&gt;</w:t>
      </w:r>
    </w:p>
    <w:p>
      <w:pPr>
        <w:pStyle w:val="Heading1"/>
        <w:rPr/>
      </w:pPr>
      <w:r>
        <w:rPr/>
        <w:t>Motivering</w:t>
      </w:r>
    </w:p>
    <w:p>
      <w:pPr>
        <w:pStyle w:val="Normal"/>
        <w:rPr/>
      </w:pPr>
      <w:r>
        <w:rPr/>
        <w:t>Alkoholutredningen (</w:t>
      </w:r>
      <w:r>
        <w:rPr>
          <w:i/>
        </w:rPr>
        <w:t>SOU 2009:22 En ny alkohollag</w:t>
      </w:r>
      <w:r>
        <w:rPr/>
        <w:t>) föreslår en generell bestämmelse som tidsbegränsar serveringstillstånd till 01.00 eller efter särskild prövning till 03.00.</w:t>
      </w:r>
      <w:r>
        <w:rPr>
          <w:szCs w:val="22"/>
        </w:rPr>
        <w:t xml:space="preserve"> Texten lyder: ”Liksom hittills ska tillståndsmyndigheten i kommunen besluta om under vilka tider starköl, vin eller spritdrycker får serveras. Den så kallade normaltiden ska också vara oförändrad, dvs. kl. 11.00-01.00. Efter särskild prövning kan dock tillstånd medges till servering fram till kl. 03.00.”</w:t>
      </w:r>
    </w:p>
    <w:p>
      <w:pPr>
        <w:pStyle w:val="Normaltindrag"/>
        <w:rPr/>
      </w:pPr>
      <w:r>
        <w:rPr/>
        <w:t>Idag beslutar kommunen om serveringstillstånd på krogar och restauranger. I vissa kommuner passar det bättre att krogar stänger tidigt och i andra kommuner finns en efterfrågan på att hålla öppet längre. Det är en bra, demokratisk princip att lokala beslut ska fattas så nära människor som möjligt. Till exempel i Stockholm finns ett levande nattliv också efter klockan 01.00. Det får staten inte inskränka!</w:t>
      </w:r>
    </w:p>
    <w:p>
      <w:pPr>
        <w:pStyle w:val="Normaltindrag"/>
        <w:rPr/>
      </w:pPr>
      <w:r>
        <w:rPr/>
        <w:t>Vi respekterar det kommunala självstyret och värnar krögare och restauratörer och vill inte på detta sätt införa en nationell krogblockad. Dessa beslut måste även fortsättningsvis fattas lokalt och Alkoholutredningens förslag om nationella öppettidsregleringar bör därmed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llstånd för krogar och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0:00Z</dcterms:created>
  <dc:creator>ia0416aa</dc:creator>
  <dc:description>Nya formatmallshantering för förslag+urix bakåtkomp+könamn</dc:description>
  <cp:keywords>Motion2000 090923 1100 5.12</cp:keywords>
  <dc:language>en-US</dc:language>
  <cp:lastModifiedBy>dockonvert</cp:lastModifiedBy>
  <cp:lastPrinted>2009-10-15T15:42:00Z</cp:lastPrinted>
  <dcterms:modified xsi:type="dcterms:W3CDTF">2009-10-19T13:50:00Z</dcterms:modified>
  <cp:revision>2</cp:revision>
  <dc:subject>Serveringstillstånd för krogar och restauranger</dc:subject>
  <dc:title>m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48943868*</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0A1A7BDE-B29A-407C-8B34-BBD730BDC2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4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So260</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Serveringstillstånd för krogar och restauranger</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 för krogar och restaurang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314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257</vt:lpwstr>
  </property>
  <property fmtid="{D5CDD505-2E9C-101B-9397-08002B2CF9AE}" pid="53" name="urixGuid">
    <vt:lpwstr>{5B8F2D0C-34C0-40D0-ABF8-8466B2F6BA47}</vt:lpwstr>
  </property>
  <property fmtid="{D5CDD505-2E9C-101B-9397-08002B2CF9AE}" pid="54" name="urixOrigin">
    <vt:lpwstr>091019 15:45:58.74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