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ommuners rätt till hastighetsbegränsande åtgärder.</w:t>
      </w:r>
      <w:r>
        <w:rPr>
          <w:vanish/>
          <w:highlight w:val="yellow"/>
        </w:rPr>
        <w:t>&gt;&gt;</w:t>
      </w:r>
    </w:p>
    <w:p>
      <w:pPr>
        <w:pStyle w:val="Heading1"/>
        <w:rPr/>
      </w:pPr>
      <w:r>
        <w:rPr/>
        <w:t>Motivering</w:t>
      </w:r>
    </w:p>
    <w:p>
      <w:pPr>
        <w:pStyle w:val="Normal"/>
        <w:rPr/>
      </w:pPr>
      <w:r>
        <w:rPr/>
        <w:t>Många kommuner fattar lokala beslut om att sänka hastigheten till 30 km på gator och vägar som ligger i anslutning till skolor och förskolor. Det är beslut som välkomnas av en bred allmänhet.</w:t>
      </w:r>
    </w:p>
    <w:p>
      <w:pPr>
        <w:pStyle w:val="Normaltindrag"/>
        <w:rPr/>
      </w:pPr>
      <w:r>
        <w:rPr/>
        <w:t>Tyvärr kan det uppstå problem när en sådan väg eller gata faller under Vägverkets ansvarsområde. Kommunen och Vägverket kan ha olika uppfattningar om nödvändigheten av en hastighetsbegränsning till 30 km. Man kan också ha olika synpunkter på hur lång sträcka av aktuell väg eller gata som ska hastighetsbegränsas till 30 km. I de fallen är det Vägverket som har beslutanderätten, oftast i strid mot kommuners uppfattning.</w:t>
      </w:r>
    </w:p>
    <w:p>
      <w:pPr>
        <w:pStyle w:val="Normaltindrag"/>
        <w:rPr/>
      </w:pPr>
      <w:r>
        <w:rPr/>
        <w:t>Rimligen bör det vara så att det är kommunen som har det slutliga beslutandeansvaret för hastighetsbegränsningar på vägar och gator som ligger i anslutning till skolor och förskolor, eftersom kommunen är ansvarig huvudman för barns och elevers skolmiljö. Även i de fall där aktuell väg- eller gatusträckning faller under Vägverkets ansvars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Margareta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5</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stighetsbegränsningar vid skolor och för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7: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5T11:17:00Z</cp:lastPrinted>
  <dcterms:modified xsi:type="dcterms:W3CDTF">2007-02-27T12:17:00Z</dcterms:modified>
  <cp:revision>2</cp:revision>
  <dc:subject>Hastighetsbegränsningar vid skolor och förskolor</dc:subject>
  <dc:title>s66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67959166*</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5C0EEB65-F6BC-418A-9CC9-24D6228B0E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640069</vt:lpwstr>
  </property>
  <property fmtid="{D5CDD505-2E9C-101B-9397-08002B2CF9AE}" pid="15" name="MotionarLista">
    <vt:lpwstr>Strand, Thomas (s)\Wahlström, Göte (s)\Per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Göte Wahlström (s), 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T28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64</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Hastighetsbegränsningar vid skolor och förskolo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astighetsbegränsningar vid skolor och förskol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6064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667</vt:lpwstr>
  </property>
  <property fmtid="{D5CDD505-2E9C-101B-9397-08002B2CF9AE}" pid="53" name="urixGuid">
    <vt:lpwstr>{97D14E3C-09FC-4C3A-A4E0-6ACFA566ADAB}</vt:lpwstr>
  </property>
  <property fmtid="{D5CDD505-2E9C-101B-9397-08002B2CF9AE}" pid="54" name="urixOrigin">
    <vt:lpwstr>070221 17:56:55.358</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