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szCs w:val="19"/>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att införa kontaktdagar och kontakttimmar för föräldrar till barn i förskola och skola.</w:t>
      </w:r>
      <w:r>
        <w:rPr>
          <w:vanish/>
          <w:highlight w:val="yellow"/>
        </w:rPr>
        <w:t>&gt;&gt;</w:t>
      </w:r>
    </w:p>
    <w:p>
      <w:pPr>
        <w:pStyle w:val="Heading1"/>
        <w:rPr>
          <w:szCs w:val="19"/>
        </w:rPr>
      </w:pPr>
      <w:r>
        <w:rPr/>
        <w:t>Motivering</w:t>
      </w:r>
    </w:p>
    <w:p>
      <w:pPr>
        <w:pStyle w:val="Normal"/>
        <w:rPr/>
      </w:pPr>
      <w:r>
        <w:rPr/>
        <w:t>En gång i tiden hade föräldrar möjligheter att vara med sitt barn i skolan under två dagar per år. Dessa s.k. kontaktdagar avskaffades 1995. De återinfördes i en annorlunda form 2001 för att återigen avskaffas 2003. Kontaktdagarna avskaffades år 1995 för att sanera statens finanser och år 2003 för att begränsa utgiftsökningarna.</w:t>
      </w:r>
    </w:p>
    <w:p>
      <w:pPr>
        <w:pStyle w:val="Normaltindrag"/>
        <w:rPr/>
      </w:pPr>
      <w:r>
        <w:rPr/>
        <w:t>Det är viktigt att föräldrarna har kontakt med sina barn i skolan och på nära håll kan följa barnens undervisning och samtidigt få en inblick i hur trivsel och samvaro fungerar på deras arbetsplats under ett par dagar per år. Det är otillräckligt med enstaka föräldramöten eller utvecklingssamtal för att föräldrarna ska få en inblick i barnens tillvaro. Vi bör sträva efter en förskola och skola där föräldrar är närvarande och inte betraktas som ”främmande fåglar” i verksamheten. Många föräldrar har anfört att barnen tycker att det är pinsamt när de besöker skolan. Så ska det inte vara. Blir föräldrar ett vanligt inslag i skolan tycker säkert många barn att det är roligt när just deras föräldrar kommer. Vissa barn har föräldrar som har tidsmässiga och ekonomiska möjligheter att besöka sitt barns skola. Alla föräldrar har dock inte den möjligheten. Därför är det av vikt att kontaktdagar återinförs i skolan. Föräldrar bör också ha möjligheter att delta i förskolan tillsammans med sitt barn under ett par hela dagar per år. Att kontakten med förskolan sträcker sig till att hämta och lämna barnen kan knappast ge föräldrarna en bild av hur deras förskola arbetar och fungerar.</w:t>
      </w:r>
    </w:p>
    <w:p>
      <w:pPr>
        <w:pStyle w:val="Normaltindrag"/>
        <w:rPr/>
      </w:pPr>
      <w:r>
        <w:rPr/>
        <w:t>Om ett barn är stökigt eller på andra sätt inte mår bra i skolmiljön måste det också finnas möjligheter för föräldrar att vara med barnet i förskolan eller skolan. Om ett barn är fysiskt sjukt kan föräldern stanna hemma med barnet utan att förlora arbetsinkomst. Men om ett barn mår psykiskt dåligt eller har ett oacceptabelt uppförande i skolan finns inte samma möjlighet trots att föräldrarna är de viktigaste personerna i barnens liv. Föräldrarna är de facto bäst lämpade att både stötta och sätta gränser för sina barn. Det skulle också öppna möjligheten för skolan att i högre grad samarbeta med föräldrar om de barn som behöver stöd. Detta skulle vara en reform som sätter barns bästa i centrum. Regeringen bör därför utreda hur kontaktdagar och kontakttimmar lämpligen ka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9</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 i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0:00Z</dcterms:created>
  <dc:creator>Therése Quiding</dc:creator>
  <dc:description>B</dc:description>
  <cp:keywords>Motion2000 090917 1600 5.06</cp:keywords>
  <dc:language>en-US</dc:language>
  <cp:lastModifiedBy>dockonvert</cp:lastModifiedBy>
  <cp:lastPrinted>2009-11-12T12:37:00Z</cp:lastPrinted>
  <dcterms:modified xsi:type="dcterms:W3CDTF">2009-11-12T11:40:00Z</dcterms:modified>
  <cp:revision>2</cp:revision>
  <dc:subject>Kontaktdagar i förskola och skola</dc:subject>
  <dc:title>fp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47672470*</vt:lpwstr>
  </property>
  <property fmtid="{D5CDD505-2E9C-101B-9397-08002B2CF9AE}" pid="7" name="DeladMotion">
    <vt:lpwstr>nej</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A3F43783-658B-4B16-B555-847A83EDF9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90069</vt:lpwstr>
  </property>
  <property fmtid="{D5CDD505-2E9C-101B-9397-08002B2CF9AE}" pid="15" name="MotionarLista">
    <vt:lpwstr>Hellquist, Solveig (fp)\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f30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ontaktdagar i förskola och skol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taktdagar i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690069</vt:lpwstr>
  </property>
  <property fmtid="{D5CDD505-2E9C-101B-9397-08002B2CF9AE}" pid="50" name="nummer">
    <vt:lpwstr>309</vt:lpwstr>
  </property>
  <property fmtid="{D5CDD505-2E9C-101B-9397-08002B2CF9AE}" pid="51" name="partibeteckning">
    <vt:lpwstr>fp</vt:lpwstr>
  </property>
  <property fmtid="{D5CDD505-2E9C-101B-9397-08002B2CF9AE}" pid="52" name="skuggnummer">
    <vt:lpwstr>1894</vt:lpwstr>
  </property>
  <property fmtid="{D5CDD505-2E9C-101B-9397-08002B2CF9AE}" pid="53" name="urixGuid">
    <vt:lpwstr>{05FF910C-E106-4A58-8B09-89DB49104D80}</vt:lpwstr>
  </property>
  <property fmtid="{D5CDD505-2E9C-101B-9397-08002B2CF9AE}" pid="54" name="urixOrigin">
    <vt:lpwstr>091112 12:37:48.814</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