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i vad motionen anförs om att främja kvinnors innovationer.</w:t>
      </w:r>
    </w:p>
    <w:p>
      <w:pPr>
        <w:pStyle w:val="Heading1"/>
        <w:rPr/>
      </w:pPr>
      <w:r>
        <w:rPr/>
        <w:t>Motivering</w:t>
      </w:r>
    </w:p>
    <w:p>
      <w:pPr>
        <w:pStyle w:val="Normal"/>
        <w:rPr/>
      </w:pPr>
      <w:r>
        <w:rPr/>
        <w:t>Andelen kvinnliga innovatörer i Sverige är låg. Enligt uppgifter från ALMI Innovation ligger andelen på ca 20 % i Örebro län och i Värmlands län, troligen är det lika i hela riket. Alltså visar siffrorna tydligt att något måste göras.</w:t>
      </w:r>
    </w:p>
    <w:p>
      <w:pPr>
        <w:pStyle w:val="Normaltindrag"/>
        <w:rPr/>
      </w:pPr>
      <w:r>
        <w:rPr/>
        <w:t>Det finns en försiktighet hos kvinnor kring innovationsförfarandet. Många kvinnor förknippar innovationer bara med teknik. Kvinnornas försiktighet bottnar i att innovationer fortfarande är starkt präglade av traditionellt manliga företecken ”innovation=männen”.</w:t>
      </w:r>
    </w:p>
    <w:p>
      <w:pPr>
        <w:pStyle w:val="Normaltindrag"/>
        <w:rPr/>
      </w:pPr>
      <w:r>
        <w:rPr/>
        <w:t>Kontinuitet i och stimulans av nya innovationer är nödvändigt för ett lands konkurrenskraft och för att tillväxt och välfärd skall säkerställas. Nya produkter och produktion styrs av nya värderingar, livsmönster, miljötänkande, informationsteknologin och design. Det framtida nya produktbehovet talar starkt för att det finns mycket goda förutsättningar för nya produkter (hårda som mjuka) i så kallade kvinnliga branscher. Av den anledningen bör kvinnors innovationer uppmärksammas och uppmuntras.</w:t>
      </w:r>
    </w:p>
    <w:p>
      <w:pPr>
        <w:pStyle w:val="Normaltindrag"/>
        <w:rPr/>
      </w:pPr>
      <w:r>
        <w:rPr/>
        <w:t>För att stödja åtagandet om att öka andelen kvinnliga företagare måste också engagemanget i kvinnors innovationer stimuleras, stärkas och därmed ökas. Nya metoder och oprövade modeller kan behöva utvecklas för att främja kvinnors innovationer. Därför vore det bra att se över behovet av en ”Kvinnors Innovationsfond”.</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5</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 kvinnors innov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38:00Z</dcterms:created>
  <dc:creator>Madeleine Mjöberg-Quanne</dc:creator>
  <dc:description/>
  <cp:keywords>Motion2000 050916 1600 v4.16</cp:keywords>
  <dc:language>en-US</dc:language>
  <cp:lastModifiedBy>Louise Edlund</cp:lastModifiedBy>
  <cp:lastPrinted>2006-01-10T13:00:00Z</cp:lastPrinted>
  <dcterms:modified xsi:type="dcterms:W3CDTF">2006-01-10T12:00:00Z</dcterms:modified>
  <cp:revision>4</cp:revision>
  <dc:subject>Främja kvinnors innovationer</dc:subject>
  <dc:title>N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370069</vt:lpwstr>
  </property>
  <property fmtid="{D5CDD505-2E9C-101B-9397-08002B2CF9AE}" pid="13" name="MotionarLista">
    <vt:lpwstr>Ernkrans, Matilda (s)\Lundberg, Inger (s)\Axelsson, Lennart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ilda Ernkrans (s), Inger Lundberg (s), Lennart Axelsson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ilda Ernkrans m.fl. (s)</vt:lpwstr>
  </property>
  <property fmtid="{D5CDD505-2E9C-101B-9397-08002B2CF9AE}" pid="22" name="Motionsnummer">
    <vt:lpwstr>N41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37</vt:lpwstr>
  </property>
  <property fmtid="{D5CDD505-2E9C-101B-9397-08002B2CF9AE}" pid="27" name="ReservUID">
    <vt:lpwstr>louise edlund</vt:lpwstr>
  </property>
  <property fmtid="{D5CDD505-2E9C-101B-9397-08002B2CF9AE}" pid="28" name="RubrikSvar">
    <vt:lpwstr>Främja kvinnors innovation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ämja kvinnors innov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370069</vt:lpwstr>
  </property>
  <property fmtid="{D5CDD505-2E9C-101B-9397-08002B2CF9AE}" pid="47" name="nummer">
    <vt:lpwstr>415</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