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hur hbt-kunskap inom våra vårdinrättningar kan förbättras.</w:t>
      </w:r>
      <w:r>
        <w:rPr>
          <w:vanish/>
          <w:highlight w:val="yellow"/>
        </w:rPr>
        <w:t>&gt;&gt;</w:t>
      </w:r>
    </w:p>
    <w:p>
      <w:pPr>
        <w:pStyle w:val="Heading1"/>
        <w:rPr/>
      </w:pPr>
      <w:r>
        <w:rPr/>
        <w:t>Motivering</w:t>
      </w:r>
    </w:p>
    <w:p>
      <w:pPr>
        <w:pStyle w:val="Normal"/>
        <w:rPr/>
      </w:pPr>
      <w:r>
        <w:rPr/>
        <w:t>Kunskap hos personalen om hbt, homosexuella, bisexuella och transpersoner måste bli bättre på våra vårdinrättningar.</w:t>
      </w:r>
    </w:p>
    <w:p>
      <w:pPr>
        <w:pStyle w:val="Normaltindrag"/>
        <w:rPr/>
      </w:pPr>
      <w:r>
        <w:rPr/>
        <w:t xml:space="preserve">En uppsats vid Högskolan i Borås, Institutionen för Vårdvetenskap, beskriver att hbt-personer undviker kontakt med hälso- och sjukvården på grund av tidigare negativa erfarenheter av diskriminering eller fördomsfulla attityder. Enligt flera rapporter från bland annat Folkhälsoinstitutet och Socialstyrelsen är det många som kallar sig ”vän” på äldreboenden, på grund av rädslan att inte bli accepterad som partner i en samkönad relation. Alla tjänar på att patienter får ett bra och respektfullt bemötande byggt på kunskap och kompetens. </w:t>
      </w:r>
    </w:p>
    <w:p>
      <w:pPr>
        <w:pStyle w:val="Normaltindrag"/>
        <w:rPr/>
      </w:pPr>
      <w:r>
        <w:rPr/>
        <w:t>Kompetensen hos vårdpersonalen ska inte endast vara inriktad på det rent medicinska eller omvårdnadsmässiga, utan också om hela patientens situation. Ett holistiskt perspektiv måste, i de fall man möter hbt-patienter, också innefatta kunskap och kompetens inom detta område, för att vården som ges skall vara av bästa kvalitet och ge önskat resultat.</w:t>
      </w:r>
    </w:p>
    <w:p>
      <w:pPr>
        <w:pStyle w:val="Normaltindrag"/>
        <w:rPr/>
      </w:pPr>
      <w:r>
        <w:rPr/>
        <w:t>Regeringen bör återkomma till riksdagen med förslag på hur vi kan ställa krav på en ökad kunskapsnivå inom vården på hbt-om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4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34</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bt-kun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9:30:00Z</dcterms:created>
  <dc:creator>Sofia Karlsson</dc:creator>
  <dc:description>Versal/gemen i partibeteckning. Gemen i tryck för 0910, versal för 1011 och nyare, div tryckeriönskemål</dc:description>
  <cp:keywords>Motion2000 110510.1045 v5.33</cp:keywords>
  <dc:language>en-US</dc:language>
  <cp:lastModifiedBy>dockonvert</cp:lastModifiedBy>
  <cp:lastPrinted>2011-11-24T10:21:00Z</cp:lastPrinted>
  <dcterms:modified xsi:type="dcterms:W3CDTF">2011-11-24T09:30:00Z</dcterms:modified>
  <cp:revision>2</cp:revision>
  <dc:subject>Hbt-kunskap</dc:subject>
  <dc:title>FP1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038021352*</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C4DE510E-1A53-4DA4-873E-F7C75841D90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109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So434</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09</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Hbt-kunskap</vt:lpwstr>
  </property>
  <property fmtid="{D5CDD505-2E9C-101B-9397-08002B2CF9AE}" pid="32" name="Samling">
    <vt:lpwstr/>
  </property>
  <property fmtid="{D5CDD505-2E9C-101B-9397-08002B2CF9AE}" pid="33" name="SamlingPrint">
    <vt:lpwstr/>
  </property>
  <property fmtid="{D5CDD505-2E9C-101B-9397-08002B2CF9AE}" pid="34" name="Sekr">
    <vt:lpwstr>SK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Hbt-kunskap</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00080000011090069</vt:lpwstr>
  </property>
  <property fmtid="{D5CDD505-2E9C-101B-9397-08002B2CF9AE}" pid="50" name="nummer">
    <vt:lpwstr>434</vt:lpwstr>
  </property>
  <property fmtid="{D5CDD505-2E9C-101B-9397-08002B2CF9AE}" pid="51" name="partibeteckning">
    <vt:lpwstr>FP</vt:lpwstr>
  </property>
  <property fmtid="{D5CDD505-2E9C-101B-9397-08002B2CF9AE}" pid="52" name="skuggnummer">
    <vt:lpwstr>1712</vt:lpwstr>
  </property>
  <property fmtid="{D5CDD505-2E9C-101B-9397-08002B2CF9AE}" pid="53" name="urixGuid">
    <vt:lpwstr>{656762B6-F084-407F-B8EE-7030C4754002}</vt:lpwstr>
  </property>
  <property fmtid="{D5CDD505-2E9C-101B-9397-08002B2CF9AE}" pid="54" name="urixOrigin">
    <vt:lpwstr>111124 10:22:15.262</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