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agstiftning som förbjuder latrintömning i Östers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givit Transportstyrelsen i uppdrag att utforma en lagstiftning som förbjuder latrintömning i Östersjön. Det är angeläget att det blir genomfört snabbt, både lagstiftningen och den praktiska möjligheten.</w:t>
      </w:r>
    </w:p>
    <w:p>
      <w:pPr>
        <w:pStyle w:val="Normaltindrag"/>
        <w:rPr/>
      </w:pPr>
      <w:r>
        <w:rPr/>
        <w:t>I dag är det problem för småbåtsägare eller snarare omöjligt för småbåtsägare att tömma sin latrin i land. Det måste finnas praktiska förutsättningar för alla båtägare, och det kräver krafttag från hamnägarna. Alla hamnar måste utrustas med detta.</w:t>
      </w:r>
    </w:p>
    <w:p>
      <w:pPr>
        <w:pStyle w:val="Normaltindrag"/>
        <w:rPr/>
      </w:pPr>
      <w:r>
        <w:rPr/>
        <w:t>Alla sätt att minska övergödningen i Östersjön är angelägna och tiden rinner iväg. I kustområdena är det problem då övergödningen gör våra vatten obrukbara. För turistnäringen, för sommarstugeägare, för bofasta och för vår hälsa är reningen av Östersjön en överlevnadsfråga.</w:t>
      </w:r>
    </w:p>
    <w:p>
      <w:pPr>
        <w:pStyle w:val="Normaltindrag"/>
        <w:rPr/>
      </w:pPr>
      <w:r>
        <w:rPr/>
        <w:t>Med hänvisning till ovanstående är det angeläget att regeringen påskyndar lagstiftning på 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latrintömning i Östers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0:00Z</dcterms:created>
  <dc:creator>Marianne Magnu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1T15:16:00Z</cp:lastPrinted>
  <dcterms:modified xsi:type="dcterms:W3CDTF">2009-12-11T14:20:00Z</dcterms:modified>
  <cp:revision>2</cp:revision>
  <dc:subject>Förbud mot latrintömning i Östersjön</dc:subject>
  <dc:title>c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09348260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756DDE-863E-4C80-B568-1C8445FECA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5130069</vt:lpwstr>
  </property>
  <property fmtid="{D5CDD505-2E9C-101B-9397-08002B2CF9AE}" pid="15" name="MotionarLista">
    <vt:lpwstr>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(c)</vt:lpwstr>
  </property>
  <property fmtid="{D5CDD505-2E9C-101B-9397-08002B2CF9AE}" pid="24" name="Motionsnummer">
    <vt:lpwstr>MJ342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13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Förbud mot latrintömning i Östers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latrintömning i Östers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5130069</vt:lpwstr>
  </property>
  <property fmtid="{D5CDD505-2E9C-101B-9397-08002B2CF9AE}" pid="50" name="nummer">
    <vt:lpwstr>342</vt:lpwstr>
  </property>
  <property fmtid="{D5CDD505-2E9C-101B-9397-08002B2CF9AE}" pid="51" name="partibeteckning">
    <vt:lpwstr>c</vt:lpwstr>
  </property>
  <property fmtid="{D5CDD505-2E9C-101B-9397-08002B2CF9AE}" pid="52" name="skuggnummer">
    <vt:lpwstr>1649</vt:lpwstr>
  </property>
  <property fmtid="{D5CDD505-2E9C-101B-9397-08002B2CF9AE}" pid="53" name="urixGuid">
    <vt:lpwstr>{C738B358-140F-4B2D-AF42-E1F9D6369667}</vt:lpwstr>
  </property>
  <property fmtid="{D5CDD505-2E9C-101B-9397-08002B2CF9AE}" pid="54" name="urixOrigin">
    <vt:lpwstr>091211 15:17:22.244</vt:lpwstr>
  </property>
  <property fmtid="{D5CDD505-2E9C-101B-9397-08002B2CF9AE}" pid="55" name="urixVersion">
    <vt:lpwstr>3.2.7.16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