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yrkesfiske efter lax i Östersjö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Havs- och vattenmyndigheten (HaV) har beslutat att yrkesfisket efter lax i öppet hav i Östersjön ska fasas ut 2013. Det innebär att yrkesfisket nära kusten med fällor kommer att kunna fortsätta, medan det småskaliga yrkesfisket efter lax i södra Östersjön kommer att stoppas. Beslutet får därmed stora konsekvenser för yrkesfiskare i södra Östersjön.</w:t>
      </w:r>
    </w:p>
    <w:p>
      <w:pPr>
        <w:pStyle w:val="Normaltindrag"/>
        <w:rPr/>
      </w:pPr>
      <w:r>
        <w:rPr/>
        <w:t>Sett ur ett nordiskt perspektiv så är det anmärkningsvärt att det finns olika regler i länderna runt och omkring Östersjön. Som exempel kan nämnas att i Danmark tillåts det att lax fiskas och att samma lax landas och säljs i Sverige. I Finland får de befintliga laxfiskarna fortsätta tills de har uppnått pensionsålder. I Sverige är det totalt stopp från och med 2013 års utgång. Sverige, Finland och Danmark är alla medlemmar i EU, detta bör också återspeglas i regelverket som styr laxfisket i Sverige. HaV bör därmed överväga att laxfisket med drivlina i Östersjön får återuppt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Peter Jepp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Suzanne Sve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Kerstin Haglö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9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14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9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ter Jepp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axfiske i Östersjö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0:00Z</dcterms:created>
  <dc:creator>mn0417aa</dc:creator>
  <dc:description>AD-ändringar</dc:description>
  <cp:keywords>Motion2000 130522:1400 v6.06</cp:keywords>
  <dc:language>en-US</dc:language>
  <cp:lastModifiedBy>dockonvert</cp:lastModifiedBy>
  <cp:lastPrinted>2013-12-10T09:19:00Z</cp:lastPrinted>
  <dcterms:modified xsi:type="dcterms:W3CDTF">2013-12-10T08:30:00Z</dcterms:modified>
  <cp:revision>2</cp:revision>
  <dc:subject>Laxfiske i Östersjön</dc:subject>
  <dc:title>S21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833149842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5C9C1A3-1F3B-4BAB-BAA7-1D14D480BD6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21460069</vt:lpwstr>
  </property>
  <property fmtid="{D5CDD505-2E9C-101B-9397-08002B2CF9AE}" pid="15" name="MotionarLista">
    <vt:lpwstr>Jeppsson, Peter (S)\Svensson, Suzanne (S)\Haglö, Kerst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eter Jeppsson (S), Suzanne Svensson (S), Kerstin Haglö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eter Jeppsson m.fl. (S)</vt:lpwstr>
  </property>
  <property fmtid="{D5CDD505-2E9C-101B-9397-08002B2CF9AE}" pid="24" name="Motionsnummer">
    <vt:lpwstr>MJ390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146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Laxfiske i Östersjö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ax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Laxfiske i Östersjö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1003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21460069</vt:lpwstr>
  </property>
  <property fmtid="{D5CDD505-2E9C-101B-9397-08002B2CF9AE}" pid="50" name="nummer">
    <vt:lpwstr>390</vt:lpwstr>
  </property>
  <property fmtid="{D5CDD505-2E9C-101B-9397-08002B2CF9AE}" pid="51" name="partibeteckning">
    <vt:lpwstr>S</vt:lpwstr>
  </property>
  <property fmtid="{D5CDD505-2E9C-101B-9397-08002B2CF9AE}" pid="52" name="skuggnummer">
    <vt:lpwstr>1965</vt:lpwstr>
  </property>
  <property fmtid="{D5CDD505-2E9C-101B-9397-08002B2CF9AE}" pid="53" name="urixGuid">
    <vt:lpwstr>{9F5D429C-87C9-45FF-97DB-F021A478CE89}</vt:lpwstr>
  </property>
  <property fmtid="{D5CDD505-2E9C-101B-9397-08002B2CF9AE}" pid="54" name="urixOrigin">
    <vt:lpwstr>131210 09:19:38.963</vt:lpwstr>
  </property>
  <property fmtid="{D5CDD505-2E9C-101B-9397-08002B2CF9AE}" pid="55" name="urixVersion">
    <vt:lpwstr>4.6.0.0</vt:lpwstr>
  </property>
  <property fmtid="{D5CDD505-2E9C-101B-9397-08002B2CF9AE}" pid="56" name="utskottsbeteckning">
    <vt:lpwstr>MJ</vt:lpwstr>
  </property>
  <property fmtid="{D5CDD505-2E9C-101B-9397-08002B2CF9AE}" pid="57" name="version">
    <vt:lpwstr>mot2000_606_2013-09-25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