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åta sommartiden också bli vintertid.</w:t>
      </w:r>
    </w:p>
    <w:p>
      <w:pPr>
        <w:pStyle w:val="Heading1"/>
        <w:rPr/>
      </w:pPr>
      <w:r>
        <w:rPr/>
        <w:t>Motivering</w:t>
      </w:r>
    </w:p>
    <w:p>
      <w:pPr>
        <w:pStyle w:val="Normal"/>
        <w:rPr/>
      </w:pPr>
      <w:r>
        <w:rPr/>
        <w:t>Vi i</w:t>
      </w:r>
      <w:r>
        <w:rPr>
          <w:b/>
        </w:rPr>
        <w:t xml:space="preserve"> </w:t>
      </w:r>
      <w:r>
        <w:rPr/>
        <w:t xml:space="preserve">Sverige måste själva kunna bestämma över vår tid. Det borde snart vara moget att sluta vrida fram klockan en timma i slutet av mars och vrida tillbaka den i slutet av oktober. De som jobbar natt när det går från vintertid till sommartid är alltid glada för att de får jobba en timma mindre den natten. Glädjen är inte lika stor på hösten när klockan skall vridas tillbaka och man då får jobba en timma extra. </w:t>
      </w:r>
    </w:p>
    <w:p>
      <w:pPr>
        <w:pStyle w:val="Normaltindrag"/>
        <w:rPr/>
      </w:pPr>
      <w:r>
        <w:rPr/>
        <w:t>Mycket tid går åt att ställa om alla klockor, inte minst i offentliga lokaler, både vår och höst. På våren är det många människor som kommer en timma för sent på grund av att de missat övergången till sommartid. Och på hösten händer det istället att många kommer en timma för tidigt därför att de missat att vrida fram klockan en timma.</w:t>
      </w:r>
    </w:p>
    <w:p>
      <w:pPr>
        <w:pStyle w:val="Normaltindrag"/>
        <w:rPr/>
      </w:pPr>
      <w:r>
        <w:rPr/>
        <w:t xml:space="preserve">Många personer har rutiner och inrutade vanor som faktiskt gör att de får problem att ställa om en timma både vår och höst. Många små barn har redan hunnit bli vanemänniskor och vaknar vid 6-tiden varje morgon – deras föräldrar uppskattar säkert inte att bli väckta en timma tidigare än vanligt. </w:t>
      </w:r>
    </w:p>
    <w:p>
      <w:pPr>
        <w:pStyle w:val="Normaltindrag"/>
        <w:rPr/>
      </w:pPr>
      <w:r>
        <w:rPr/>
        <w:t>Det är också vetenskapligt bevisat att minskad ljustillgång ökar antalet depressioner i samhället. Därför upplevs det inte som särskilt positivt att ställa tillbaka klockan på hösten då detta innebär att eftermiddagarna mörknar tidigare. Även om det blir ljust en timma tidigare på morgonen så är det oftast mörkt när man går till jobbet och mörkt när man kommer hem ifrån jobbet eller skolan. Därför tror vi att införande av sommartid året om skulle ha en gynnsam effekt på folkhälsan eftersom fler kan tillgodogöra sig den extra ljusa timmen på eftermiddagen än på morgonen. Förhoppningsvis skulle detta också bidra till att människor vistades mera ute, vilket även det är ett steg mot ökat välbefi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6</w:t>
    </w:r>
    <w:r>
      <w:rPr/>
      <w:fldChar w:fldCharType="end"/>
    </w:r>
  </w:p>
  <w:p>
    <w:pPr>
      <w:pStyle w:val="FSHNormalS5"/>
      <w:rPr/>
    </w:pPr>
    <w:r>
      <w:rPr/>
      <w:fldChar w:fldCharType="begin"/>
    </w:r>
    <w:r>
      <w:rPr/>
      <w:instrText xml:space="preserve"> DOCPROPERTY "MotionarText"</w:instrText>
    </w:r>
    <w:r>
      <w:rPr/>
      <w:fldChar w:fldCharType="separate"/>
    </w:r>
    <w:r>
      <w:rPr/>
      <w:t>av Rigmor Stenmark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tid året run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9:00Z</dcterms:created>
  <dc:creator>md1115aa</dc:creator>
  <dc:description/>
  <cp:keywords>Motion2000 050916 1600 v4.16</cp:keywords>
  <dc:language>en-US</dc:language>
  <cp:lastModifiedBy>pr1121aa</cp:lastModifiedBy>
  <cp:lastPrinted>2005-11-08T17:47:00Z</cp:lastPrinted>
  <dcterms:modified xsi:type="dcterms:W3CDTF">2005-11-08T16:47:00Z</dcterms:modified>
  <cp:revision>3</cp:revision>
  <dc:subject>Sommartid året runt</dc:subject>
  <dc:title>T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350069</vt:lpwstr>
  </property>
  <property fmtid="{D5CDD505-2E9C-101B-9397-08002B2CF9AE}" pid="13" name="MotionarLista">
    <vt:lpwstr>Stenmark, Rigmor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Annika Qarlsson (c)</vt:lpwstr>
  </property>
  <property fmtid="{D5CDD505-2E9C-101B-9397-08002B2CF9AE}" pid="22" name="Motionsnummer">
    <vt:lpwstr>T27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35</vt:lpwstr>
  </property>
  <property fmtid="{D5CDD505-2E9C-101B-9397-08002B2CF9AE}" pid="27" name="ReservUID">
    <vt:lpwstr>peter jansson</vt:lpwstr>
  </property>
  <property fmtid="{D5CDD505-2E9C-101B-9397-08002B2CF9AE}" pid="28" name="RubrikSvar">
    <vt:lpwstr>Sommartid året run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mmartid året run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350069</vt:lpwstr>
  </property>
  <property fmtid="{D5CDD505-2E9C-101B-9397-08002B2CF9AE}" pid="47" name="nummer">
    <vt:lpwstr>276</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