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szCs w:val="24"/>
        </w:rPr>
        <w:t>vad som i motionen anförs om slopande av partnerskapslagen och införande av en könsneutral äktenskapslag.</w:t>
      </w:r>
      <w:r>
        <w:rPr>
          <w:vanish/>
          <w:highlight w:val="yellow"/>
        </w:rPr>
        <w:t>&gt;&gt;</w:t>
      </w:r>
    </w:p>
    <w:p>
      <w:pPr>
        <w:pStyle w:val="Heading1"/>
        <w:rPr/>
      </w:pPr>
      <w:r>
        <w:rPr/>
        <w:t>Motivering</w:t>
      </w:r>
    </w:p>
    <w:p>
      <w:pPr>
        <w:pStyle w:val="Normal"/>
        <w:rPr/>
      </w:pPr>
      <w:r>
        <w:rPr/>
        <w:t>Enligt principen om rätten till likabehandling är det nu dags att avskaffa lagen om partnerskap. Staten ska verka mot diskriminering, och homosexuella relationer ska inte behandlas på annat sätt eller värderas annorlunda än heterosexuella relationer.</w:t>
      </w:r>
    </w:p>
    <w:p>
      <w:pPr>
        <w:pStyle w:val="Normaltindrag"/>
        <w:rPr/>
      </w:pPr>
      <w:r>
        <w:rPr/>
        <w:t>För att åstadkomma ett samhälle fritt från diskriminering på grund av sexuell lägg</w:t>
        <w:softHyphen/>
        <w:t>ning har en rad åtgärder vidtagits. Diskrimineringslagstiftningen har ut</w:t>
        <w:softHyphen/>
        <w:t>vid</w:t>
        <w:softHyphen/>
        <w:t>gats och förbättrats. En särskild myndighet, Homo, har inrättats med uppdrag att arbeta mot homofobi och att verka för att diskriminering på grund av sexuell läggning inte skall förekomma på några områden av det svenska samhällslivet.</w:t>
      </w:r>
    </w:p>
    <w:p>
      <w:pPr>
        <w:pStyle w:val="Normaltindrag"/>
        <w:rPr/>
      </w:pPr>
      <w:r>
        <w:rPr/>
        <w:t>Med diskriminering på grund av sexuell läggning menas orättvis eller krän</w:t>
        <w:softHyphen/>
        <w:t>kande behandling som har samband med en persons homo-, bi- eller heterosexualitet. Den sista kvarvarande särlagstiftning som ännu lever kvar är partnerskapslagstiftningen. Ett viktigt första steg för införande av en könsneutral lagstiftning togs av den socialdemokratiska regeringen genom tillsättandet av Äktenskaps- och partnerskapsutredningen. Utredaren beräknas avsluta sitt arbete den 30 mars 2007.</w:t>
      </w:r>
    </w:p>
    <w:p>
      <w:pPr>
        <w:pStyle w:val="Normaltindrag"/>
        <w:rPr/>
      </w:pPr>
      <w:r>
        <w:rPr/>
        <w:t>Med den nya regeringens sammansättning är risken uppenbar att arbetet med att införa en könsneutral äktenskapslagstiftning avslutas eller göms undan. Därför är det angeläget att riksdagen nu beslutar ge regeringen i uppdrag att förbereda och presentera förslag till en könsneutral äktenskap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Kerstin Andersson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Helén Petter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Britta Rå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57</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 äktenskap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2: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2:11:00Z</cp:lastPrinted>
  <dcterms:modified xsi:type="dcterms:W3CDTF">2007-02-27T11:42:00Z</dcterms:modified>
  <cp:revision>2</cp:revision>
  <dc:subject>Könsneutral äktenskapslag</dc:subject>
  <dc:title>s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2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89436131*</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33585D89-72BA-451A-BD5D-E94B1F802E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10100069</vt:lpwstr>
  </property>
  <property fmtid="{D5CDD505-2E9C-101B-9397-08002B2CF9AE}" pid="15" name="MotionarLista">
    <vt:lpwstr>Sahlin, Mona (s)\Markström, Elisebeht (s)\Särnblad, Anneli (s)\Waidelich, Tommy (s)\Bråkenhielm, Catharina (s)\Yazdanfar, Maryam (s)\Andersson, Kerstin (s)\Axelsson, Lennart (s)\Granberg, Lars U (s)\Jansson, Eva-Lena (s)\Pettersson, Helén (s)\</vt:lpwstr>
  </property>
  <property fmtid="{D5CDD505-2E9C-101B-9397-08002B2CF9AE}" pid="16" name="MotionarLista1">
    <vt:lpwstr>Malmström, Louise (s)\Thorell, Olle (s)\Nilsson, Jennie (s)\Eriksson, Birgitta (s)\Axelsson, Christina (s)\Bjurling, Laila (s)\Streijffert, Magdalena (s)\Pärssinen, Raimo (s)\Frisk, Helena (s)\Jarl Beck, Inger (s)\Wittgren-Ahl, Siw (s)\</vt:lpwstr>
  </property>
  <property fmtid="{D5CDD505-2E9C-101B-9397-08002B2CF9AE}" pid="17" name="MotionarLista2">
    <vt:lpwstr>Rådström, Britta (s)\</vt:lpwstr>
  </property>
  <property fmtid="{D5CDD505-2E9C-101B-9397-08002B2CF9AE}" pid="18" name="MotionarLista3">
    <vt:lpwstr/>
  </property>
  <property fmtid="{D5CDD505-2E9C-101B-9397-08002B2CF9AE}" pid="19" name="MotionarLotus">
    <vt:lpwstr>Mona Sahlin (s), Elisebeht Markström (s), Anneli Särnblad (s), Tommy Waidelich (s), Catharina Bråkenhielm (s), Maryam Yazdanfar (s), Kerstin Andersson (s), Lennart Axelsson (s), Lars U Granberg (s), Eva-Lena Jansson (s), Helén Pettersson i Umeå (s), Louis</vt:lpwstr>
  </property>
  <property fmtid="{D5CDD505-2E9C-101B-9397-08002B2CF9AE}" pid="20" name="MotionarLotus1">
    <vt:lpwstr>e Malmström (s), Olle Thorell (s), Jennie Nilsson (s), Birgitta Eriksson (s), Christina Axelsson (s), Laila Bjurling (s), Magdalena Streijffert (s), Raimo Pärssinen (s), Helena Frisk (s), Inger Jarl Beck (s), Siw Wittgren-Ahl (s), Britta Rådströ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C3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önsneutral äktenskapsl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önsneutral äktenskapsl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1010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093</vt:lpwstr>
  </property>
  <property fmtid="{D5CDD505-2E9C-101B-9397-08002B2CF9AE}" pid="53" name="urixGuid">
    <vt:lpwstr>{71C83A5C-5A0E-46D6-85F7-5B47F935F7B0}</vt:lpwstr>
  </property>
  <property fmtid="{D5CDD505-2E9C-101B-9397-08002B2CF9AE}" pid="54" name="urixOrigin">
    <vt:lpwstr>070215 16:33:35.974</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