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återkommer till riksdagen med förslag om giltigheten av skattehandläggares skriftliga svar till skattskyldiga.</w:t>
      </w:r>
      <w:r>
        <w:rPr>
          <w:vanish/>
          <w:highlight w:val="yellow"/>
        </w:rPr>
        <w:t>&gt;&gt;</w:t>
      </w:r>
    </w:p>
    <w:p>
      <w:pPr>
        <w:pStyle w:val="Heading1"/>
        <w:rPr/>
      </w:pPr>
      <w:r>
        <w:rPr/>
        <w:t>Motivering</w:t>
      </w:r>
    </w:p>
    <w:p>
      <w:pPr>
        <w:pStyle w:val="Normal"/>
        <w:rPr/>
      </w:pPr>
      <w:r>
        <w:rPr/>
        <w:t>I vissa fall vill en näringsidkare förvissa sig om hur han eller hon ska handla för att inte begå skatterättsliga fel. Ett vanligt sätt är att tillskriva skattemyndigheten för att få svar på hur man ska handla. Trots att näringsidkaren handlar i enlighet med det skriftliga svar han eller hon fått kan detta överprövas vid ett senare tillfälle, t.ex. vid en revision. Trots att samma omständigheter föreligger vid de båda bedömningstillfällena kan revisionen komma fram till en annan bedömning än vad skattemyndigheten gjort, och då blir skattemyndighetens svar ej giltigt utan revisionens beslut blir gällande. Det är lite märkligt att ett skriftligt svar från myndigheten inte gäller.</w:t>
      </w:r>
    </w:p>
    <w:p>
      <w:pPr>
        <w:pStyle w:val="Normaltindrag"/>
        <w:rPr/>
      </w:pPr>
      <w:r>
        <w:rPr/>
        <w:t>Om omständigheterna som ligger till grund för det skriftliga svaret överensstämmer med de omständigheter som föreligger vid revisionstillfället bör bedömningen från det första bedömningstillfället (det skriftliga svaret) gälla. Skattemyndigheten ska alltså stå för de svar (skriftliga) som man ger skattskyldiga.</w:t>
      </w:r>
    </w:p>
    <w:p>
      <w:pPr>
        <w:pStyle w:val="Normaltindrag"/>
        <w:rPr/>
      </w:pPr>
      <w:r>
        <w:rPr/>
        <w:t>Riksdagen bör ge regeringen till känna att man ska återkomma till riksdagen med förslag enligt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5</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iltigheten av skattehandläggares skriftliga 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ls11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10-04T14:53:00Z</cp:lastPrinted>
  <dcterms:modified xsi:type="dcterms:W3CDTF">2007-10-16T18:21:00Z</dcterms:modified>
  <cp:revision>2</cp:revision>
  <dc:subject>Giltigheten av skattehandläggares skriftliga svar</dc:subject>
  <dc:title>v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60772302*</vt:lpwstr>
  </property>
  <property fmtid="{D5CDD505-2E9C-101B-9397-08002B2CF9AE}" pid="7" name="DeladMotion">
    <vt:lpwstr>nej</vt:lpwstr>
  </property>
  <property fmtid="{D5CDD505-2E9C-101B-9397-08002B2CF9AE}" pid="8" name="DocCreateVers">
    <vt:lpwstr>mot2000_490_2007-09-11</vt:lpwstr>
  </property>
  <property fmtid="{D5CDD505-2E9C-101B-9397-08002B2CF9AE}" pid="9" name="DokFormat">
    <vt:lpwstr>S5</vt:lpwstr>
  </property>
  <property fmtid="{D5CDD505-2E9C-101B-9397-08002B2CF9AE}" pid="10" name="FlerPartier">
    <vt:lpwstr/>
  </property>
  <property fmtid="{D5CDD505-2E9C-101B-9397-08002B2CF9AE}" pid="11" name="GlobalUID">
    <vt:lpwstr>{FF363133-4CF7-46EA-ACC2-6A1CE4E11A0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6730075</vt:lpwstr>
  </property>
  <property fmtid="{D5CDD505-2E9C-101B-9397-08002B2CF9AE}" pid="15" name="MotionarLista">
    <vt:lpwstr>Engström, Marie (v)\Andersson, Ulla (v)\Johansson, Wiwi-Ann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Wiwi-Anne Johansson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0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Giltigheten av skattehandläggares skriftliga sva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Giltigheten av skattehandläggares skriftliga sv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911</vt:lpwstr>
  </property>
  <property fmtid="{D5CDD505-2E9C-101B-9397-08002B2CF9AE}" pid="48" name="dokumenttyp">
    <vt:lpwstr>motion</vt:lpwstr>
  </property>
  <property fmtid="{D5CDD505-2E9C-101B-9397-08002B2CF9AE}" pid="49" name="id">
    <vt:lpwstr>20072008000000000118000006730075</vt:lpwstr>
  </property>
  <property fmtid="{D5CDD505-2E9C-101B-9397-08002B2CF9AE}" pid="50" name="nummer">
    <vt:lpwstr>205</vt:lpwstr>
  </property>
  <property fmtid="{D5CDD505-2E9C-101B-9397-08002B2CF9AE}" pid="51" name="partibeteckning">
    <vt:lpwstr>v</vt:lpwstr>
  </property>
  <property fmtid="{D5CDD505-2E9C-101B-9397-08002B2CF9AE}" pid="52" name="skuggnummer">
    <vt:lpwstr>74</vt:lpwstr>
  </property>
  <property fmtid="{D5CDD505-2E9C-101B-9397-08002B2CF9AE}" pid="53" name="urixGuid">
    <vt:lpwstr>{867DD1D1-6FC2-4D9B-A39E-B8C903E320FF}</vt:lpwstr>
  </property>
  <property fmtid="{D5CDD505-2E9C-101B-9397-08002B2CF9AE}" pid="54" name="urixOrigin">
    <vt:lpwstr>071016 19:58:38.473</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708</vt:lpwstr>
  </property>
</Properties>
</file>