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endlingsstöd för unga.</w:t>
      </w:r>
      <w:r>
        <w:rPr>
          <w:vanish/>
          <w:highlight w:val="yellow"/>
        </w:rPr>
        <w:t>&gt;&gt;</w:t>
      </w:r>
    </w:p>
    <w:p>
      <w:pPr>
        <w:pStyle w:val="Heading1"/>
        <w:rPr/>
      </w:pPr>
      <w:r>
        <w:rPr/>
        <w:t>Motivering</w:t>
      </w:r>
    </w:p>
    <w:p>
      <w:pPr>
        <w:pStyle w:val="Normal"/>
        <w:rPr/>
      </w:pPr>
      <w:r>
        <w:rPr/>
        <w:t>Ungdomarnas möjligheter att få jobb på en allt kärvare arbetsmarkand har minskat snabbt. På ett år har ungdomsarbetslösheten mer än fördubblats och antalet långtidsarbetslösa ungdomar nästan tredubblats. Situationen är allvarlig och kräver därför fler och nya åtgärder som kan bidra till att underlätta för ungdomar att få ett arbete. En sådan måste vara att underlätta för unga att kunna ta jobb på andra orter.</w:t>
      </w:r>
    </w:p>
    <w:p>
      <w:pPr>
        <w:pStyle w:val="Normaltindrag"/>
        <w:rPr/>
      </w:pPr>
      <w:r>
        <w:rPr/>
        <w:t>Ett av arbetsmarknadspolitikens viktigaste syften är att underlätta matchningen på arbetsmarknaden. En åtgärd för att underlätta matchningen på arbetsmarknaden och göra det möjligt för människor att ta jobb är att även ungdomar kan få pendlingsstöd. Enligt nu gällande förordning är åtgärden bara öppen för personer som fyllt 25 år. Det är ett onödigt stelbent regelverk. Inte minst eftersom det inte tar hänsyn till unga människors behov av att få arbete och erfarenheter från arbetsmarknaden. Arbetsförmedlingarna borde ha en möjlighet att ge detta stöd även vid kortare anställningar, i synnerhet när det gäller unga människor.</w:t>
      </w:r>
    </w:p>
    <w:p>
      <w:pPr>
        <w:pStyle w:val="Normaltindrag"/>
        <w:rPr/>
      </w:pPr>
      <w:r>
        <w:rPr/>
        <w:t>Regeringen bör därför se över regelverket om pendlingsstöd så att det också kan omfatta unga under 25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9</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dlingsstöd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20:00Z</dcterms:created>
  <dc:creator>Lena Palmgren</dc:creator>
  <dc:description>Nya formatmallshantering för förslag+urix bakåtkomp+könamn</dc:description>
  <cp:keywords>Motion2000 090923 1100 5.12</cp:keywords>
  <dc:language>en-US</dc:language>
  <cp:lastModifiedBy>dockonvert</cp:lastModifiedBy>
  <cp:lastPrinted>2009-12-17T08:09:00Z</cp:lastPrinted>
  <dcterms:modified xsi:type="dcterms:W3CDTF">2009-12-17T07:20:00Z</dcterms:modified>
  <cp:revision>2</cp:revision>
  <dc:subject>Pendlingsstöd för unga</dc:subject>
  <dc:title>s1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61866563*</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DE6E2E08-C03B-4601-9179-F8186B514F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18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A35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1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Pendlingsstöd för ung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endlingsstöd för ung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18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2878</vt:lpwstr>
  </property>
  <property fmtid="{D5CDD505-2E9C-101B-9397-08002B2CF9AE}" pid="53" name="urixGuid">
    <vt:lpwstr>{C75E43B5-1F1F-40F8-9F79-ED9F717C974D}</vt:lpwstr>
  </property>
  <property fmtid="{D5CDD505-2E9C-101B-9397-08002B2CF9AE}" pid="54" name="urixOrigin">
    <vt:lpwstr>091217 08:11:28.279</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