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ökad kunskap hos trafikhuvudmän vid upphandling av rälsburna fordon.</w:t>
      </w:r>
      <w:r>
        <w:rPr>
          <w:vanish/>
          <w:highlight w:val="yellow"/>
        </w:rPr>
        <w:t>&gt;&gt;</w:t>
      </w:r>
    </w:p>
    <w:p>
      <w:pPr>
        <w:pStyle w:val="Heading1"/>
        <w:rPr/>
      </w:pPr>
      <w:r>
        <w:rPr/>
        <w:t>Motivering</w:t>
      </w:r>
    </w:p>
    <w:p>
      <w:pPr>
        <w:pStyle w:val="Normal"/>
        <w:rPr/>
      </w:pPr>
      <w:r>
        <w:rPr/>
        <w:t>Som boende i Västmanland är vi innerligt trötta på det faktum att de upphandlade franska tågen som trafikerar Mälarbanan inte fungerar på det sätt som är rimligt att begära. Att tekniska småfel på utrustning kan uppstå har vi förståelse för. Att dörrar mellan olika kupéer inte alltid går att öppna är väl uthärdligt i det stora hela.</w:t>
      </w:r>
    </w:p>
    <w:p>
      <w:pPr>
        <w:pStyle w:val="Normaltindrag"/>
        <w:rPr/>
      </w:pPr>
      <w:r>
        <w:rPr/>
        <w:t>Däremot är det oacceptabelt att ständigt ett antal av dessa tåg måste på översyn för att de helt enkelt inte rullar framåt och på så sätt föranleder stora störningar i trafiken med förseningar som följd.</w:t>
      </w:r>
    </w:p>
    <w:p>
      <w:pPr>
        <w:pStyle w:val="Normaltindrag"/>
        <w:rPr/>
      </w:pPr>
      <w:r>
        <w:rPr/>
        <w:t xml:space="preserve">Dessa franska tåg valdes före andra fabrikat som också lämnat anbud på fordon på grund av en helhetsbedömning beträffande pris och kvalitet. </w:t>
      </w:r>
    </w:p>
    <w:p>
      <w:pPr>
        <w:pStyle w:val="Normaltindrag"/>
        <w:rPr/>
      </w:pPr>
      <w:r>
        <w:rPr/>
        <w:t>Valet av fabrikat framstår som ett mycket tydligt felaktigt beslut av ansvariga för upphandlingen.</w:t>
      </w:r>
    </w:p>
    <w:p>
      <w:pPr>
        <w:pStyle w:val="Normaltindrag"/>
        <w:rPr/>
      </w:pPr>
      <w:r>
        <w:rPr/>
        <w:t>Lärdomen av detta är att staten som ägare, i detta fall av SJ, måste ställa tydligare krav på ökad kunskap på den upphandlande enheten så att den produkt som valts utifrån uppställda kriterier med full säkerhet också fungerar när den sätts i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rälsburn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0T09:23:00Z</cp:lastPrinted>
  <dcterms:modified xsi:type="dcterms:W3CDTF">2007-02-27T11:08:00Z</dcterms:modified>
  <cp:revision>2</cp:revision>
  <dc:subject>Upphandling av rälsburna fordon</dc:subject>
  <dc:title>s2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266207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863D04D-0CD0-4CBC-A476-1813C570D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110069</vt:lpwstr>
  </property>
  <property fmtid="{D5CDD505-2E9C-101B-9397-08002B2CF9AE}" pid="15" name="MotionarLista">
    <vt:lpwstr>Nilsson, Pia (s)\Israelsson, Margaret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4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1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Upphandling av rälsburna fordo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rälsburna ford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011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240</vt:lpwstr>
  </property>
  <property fmtid="{D5CDD505-2E9C-101B-9397-08002B2CF9AE}" pid="53" name="urixGuid">
    <vt:lpwstr>{4C4C2B8A-4FC2-4D14-A89F-499D569EDD5E}</vt:lpwstr>
  </property>
  <property fmtid="{D5CDD505-2E9C-101B-9397-08002B2CF9AE}" pid="54" name="urixOrigin">
    <vt:lpwstr>070221 17:58:45.84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