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Vägverket skall upprätta en fond för att stimulera företagare som installerar alkolås i fordon som används yrkesmässigt.</w:t>
      </w:r>
    </w:p>
    <w:p>
      <w:pPr>
        <w:pStyle w:val="Heading1"/>
        <w:rPr/>
      </w:pPr>
      <w:r>
        <w:rPr/>
        <w:t>Alkohol i trafiken ett växande problem</w:t>
      </w:r>
    </w:p>
    <w:p>
      <w:pPr>
        <w:pStyle w:val="Normal"/>
        <w:rPr/>
      </w:pPr>
      <w:r>
        <w:rPr>
          <w:szCs w:val="24"/>
        </w:rPr>
        <w:t>Det finns en positiv utveckling av trafiksäkerheten i landet. Vi kan förmodligen se en antydan till minskning av antalet döda i trafiken trots ökad trafik. Det beror på en rad genomförda åtgärder under senare år när regeringen och Vänsterpartiet prioriterat trafiksäkerhetsfrågor. Det handlar om byggandet av två-plus-ett-vägar, rondeller, planfria korsningar och ökad övervakning. Det handlar också om säkrare bilar och byggande av cykelbanor m.m.</w:t>
      </w:r>
    </w:p>
    <w:p>
      <w:pPr>
        <w:pStyle w:val="Normaltindrag"/>
        <w:rPr>
          <w:szCs w:val="24"/>
        </w:rPr>
      </w:pPr>
      <w:r>
        <w:rPr/>
        <w:t>I takt med att fler fysiska åtgärder vidtas hamnar fokus alltmer på beteendet i trafiken. Det spelar mindre roll hur säkra vägarna och fordonen är om man t.ex. kör bil i drogpåverkat tillstånd.</w:t>
      </w:r>
    </w:p>
    <w:p>
      <w:pPr>
        <w:pStyle w:val="Normaltindrag"/>
        <w:rPr>
          <w:szCs w:val="24"/>
        </w:rPr>
      </w:pPr>
      <w:r>
        <w:rPr/>
        <w:t>Särskilt allvarligt är problemen med alkoholpåverkade förare eftersom de står för den stora merparten av de drogpåverkade bilförarna. Problemet med alkoholpåverkade förare har inte minskat nämnvärt trots de senaste årens debatt. Snarare finns det en tendens och en oro att problemen förvärras i takt med den stigande alkoholkonsumtionen i landet.</w:t>
      </w:r>
    </w:p>
    <w:p>
      <w:pPr>
        <w:pStyle w:val="Heading1"/>
        <w:rPr/>
      </w:pPr>
      <w:r>
        <w:rPr/>
        <w:t>Alkolås är effektivt</w:t>
      </w:r>
    </w:p>
    <w:p>
      <w:pPr>
        <w:pStyle w:val="Normal"/>
        <w:rPr/>
      </w:pPr>
      <w:r>
        <w:rPr>
          <w:szCs w:val="24"/>
        </w:rPr>
        <w:t>Det finns flera metoder att minska antalet alkoholpåverkade förare. Information, utbildning, sociala insatser och övervakning är grundläggande. Alkolås som hindrar en alkoholpåverkad person att starta ett fordon är ett effektivt tekniskt hinder.</w:t>
      </w:r>
    </w:p>
    <w:p>
      <w:pPr>
        <w:pStyle w:val="Normaltindrag"/>
        <w:rPr/>
      </w:pPr>
      <w:r>
        <w:rPr/>
        <w:t>Vänsterpartiet vill på olika sätt öka användningen av alkolås. Det skall inte bara vara aktuellt för personer som fällts för rattonykterhet och andra riskgrupper utan alkolås bör vara standard på nya fordon så snart som möjligt utifrån berörd EU-lagstiftning.</w:t>
      </w:r>
    </w:p>
    <w:p>
      <w:pPr>
        <w:pStyle w:val="Normaltindrag"/>
        <w:rPr/>
      </w:pPr>
      <w:r>
        <w:rPr/>
        <w:t>För att stimulera införandet av alkolås har yrkestrafiken en nyckelroll. Många företag såsom taxiföretag, åkerier och bussföretag funderar eller håller på att installera alkolås i sina fordon. Det visar att de tar säkerhetstänkandet på allvar och att man strävar efter att bidra till uppfyllelsen av nollvisionen – dvs. att ingen skall dödas i trafiken. Om yrkestrafiken utgår från att alkolås skall vara en självklarhet i fordonens standardutrustning inspirerar detta även privatbilisterna och biltillverkarna. Attityden till alkolås förändras så att alkolås blir en nödvändig del av en ny bils säkerhetskoncept på samma sätt som bälte, ABS osv. är i dag. Om alkolås införs i stor skala och blir standard så sjunker också kostnaden för alkolås dramatiskt.</w:t>
      </w:r>
    </w:p>
    <w:p>
      <w:pPr>
        <w:pStyle w:val="Normaltindrag"/>
        <w:rPr/>
      </w:pPr>
      <w:r>
        <w:rPr/>
        <w:t>Vänsterpartiet föreslår att det bildas en fond inom Vägverket vars medel skall användas till att stimulera företagare som installerar alkolås. Vägverket kan bidra med en del av fondmedlen inom befintlig ram men tanken är att även företag, privatpersoner, stiftelser skall bidra till fonden. Det finns t.ex. försäkringsbolag och banker som skulle tjäna på att det sker mindre olyckor. Kopplat till möjligheten att få bidrag från fonden kan olika krav ställas t.ex. att företagen skall ha en alkoholpolicy. Även detta bidrar till lägre sjukfrånvaro, bättre hälsa och lägre kostnader för samhället och många företag.</w:t>
      </w:r>
    </w:p>
    <w:p>
      <w:pPr>
        <w:pStyle w:val="Normaltindrag"/>
        <w:rPr/>
      </w:pPr>
      <w:r>
        <w:rPr>
          <w:szCs w:val="24"/>
        </w:rPr>
        <w:t xml:space="preserve">Vänsterpartiet anser att Vägverket skall upprätta en fond för stimulans av installation av alkolås i fordon som används yrkesmässigt. Detta vill riksdagen som sin mening ge regeringen till </w:t>
      </w:r>
      <w:r>
        <w:rPr/>
        <w:t>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we Hellberg (v)</w:t>
            </w:r>
          </w:p>
        </w:tc>
        <w:tc>
          <w:tcPr>
            <w:tcW w:w="3047" w:type="dxa"/>
            <w:tcBorders/>
          </w:tcPr>
          <w:p>
            <w:pPr>
              <w:pStyle w:val="Underskrifter"/>
              <w:keepNext w:val="true"/>
              <w:keepLines/>
              <w:suppressAutoHyphens w:val="true"/>
              <w:spacing w:lineRule="exact" w:line="250" w:before="0" w:after="40"/>
              <w:rPr/>
            </w:pPr>
            <w:r>
              <w:rPr/>
              <w:t>Kjell-Erik Karlsson (v)</w:t>
            </w:r>
          </w:p>
        </w:tc>
      </w:tr>
      <w:tr>
        <w:trPr>
          <w:cantSplit w:val="true"/>
        </w:trPr>
        <w:tc>
          <w:tcPr>
            <w:tcW w:w="3046" w:type="dxa"/>
            <w:tcBorders/>
          </w:tcPr>
          <w:p>
            <w:pPr>
              <w:pStyle w:val="Underskrifter"/>
              <w:keepNext w:val="true"/>
              <w:keepLines/>
              <w:suppressAutoHyphens w:val="true"/>
              <w:spacing w:lineRule="exact" w:line="250" w:before="0" w:after="40"/>
              <w:rPr/>
            </w:pPr>
            <w:r>
              <w:rPr/>
              <w:t>Sten Lundström (v)</w:t>
            </w:r>
          </w:p>
        </w:tc>
        <w:tc>
          <w:tcPr>
            <w:tcW w:w="3047" w:type="dxa"/>
            <w:tcBorders/>
          </w:tcPr>
          <w:p>
            <w:pPr>
              <w:pStyle w:val="Underskrifter"/>
              <w:keepNext w:val="true"/>
              <w:keepLines/>
              <w:suppressAutoHyphens w:val="true"/>
              <w:spacing w:lineRule="exact" w:line="250" w:before="0" w:after="40"/>
              <w:rPr/>
            </w:pPr>
            <w:r>
              <w:rPr/>
              <w:t>Sven-Erik Sjöstrand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45</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lås i yrkestrafi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05:00Z</dcterms:created>
  <dc:creator>maya ek</dc:creator>
  <dc:description/>
  <cp:keywords>Motion2000 050921 1800 v4.18</cp:keywords>
  <dc:language>en-US</dc:language>
  <cp:lastModifiedBy>Louise Edlund</cp:lastModifiedBy>
  <cp:lastPrinted>2005-11-24T16:53:00Z</cp:lastPrinted>
  <dcterms:modified xsi:type="dcterms:W3CDTF">2005-11-24T15:53:00Z</dcterms:modified>
  <cp:revision>4</cp:revision>
  <dc:subject>Alkolås i yrkestrafiken</dc:subject>
  <dc:title>T4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3680075</vt:lpwstr>
  </property>
  <property fmtid="{D5CDD505-2E9C-101B-9397-08002B2CF9AE}" pid="13" name="MotionarLista">
    <vt:lpwstr>Pedersen, Peter (v)\Hellberg, Owe (v)\Karlsson, Kjell-Erik (v)\Lundström, Sten (v)\Sjöstrand, Sven-Erik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Pedersen (v), Owe Hellberg (v), Kjell-Erik Karlsson (v), Sten Lundström (v), Sven-Erik Sjöstrand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Pedersen m.fl. (v)</vt:lpwstr>
  </property>
  <property fmtid="{D5CDD505-2E9C-101B-9397-08002B2CF9AE}" pid="22" name="Motionsnummer">
    <vt:lpwstr>T445</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368</vt:lpwstr>
  </property>
  <property fmtid="{D5CDD505-2E9C-101B-9397-08002B2CF9AE}" pid="27" name="ReservUID">
    <vt:lpwstr>louise edlund</vt:lpwstr>
  </property>
  <property fmtid="{D5CDD505-2E9C-101B-9397-08002B2CF9AE}" pid="28" name="RubrikSvar">
    <vt:lpwstr>Alkolås i yrkestrafiken</vt:lpwstr>
  </property>
  <property fmtid="{D5CDD505-2E9C-101B-9397-08002B2CF9AE}" pid="29" name="Samling">
    <vt:lpwstr/>
  </property>
  <property fmtid="{D5CDD505-2E9C-101B-9397-08002B2CF9AE}" pid="30" name="SamlingPrint">
    <vt:lpwstr/>
  </property>
  <property fmtid="{D5CDD505-2E9C-101B-9397-08002B2CF9AE}" pid="31" name="Sekr">
    <vt:lpwstr>R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kolås i yrkestrafiken</vt:lpwstr>
  </property>
  <property fmtid="{D5CDD505-2E9C-101B-9397-08002B2CF9AE}" pid="38" name="SvarFrasKort">
    <vt:lpwstr/>
  </property>
  <property fmtid="{D5CDD505-2E9C-101B-9397-08002B2CF9AE}" pid="39" name="SvarNr">
    <vt:lpwstr>2005/06:368</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118000003680075</vt:lpwstr>
  </property>
  <property fmtid="{D5CDD505-2E9C-101B-9397-08002B2CF9AE}" pid="47" name="nummer">
    <vt:lpwstr>445</vt:lpwstr>
  </property>
  <property fmtid="{D5CDD505-2E9C-101B-9397-08002B2CF9AE}" pid="48" name="partibeteckning">
    <vt:lpwstr>v</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