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återkommer med förslag som innebär att studiemedel skall utbetalas med ett lika stort belopp varje månad. </w:t>
      </w:r>
    </w:p>
    <w:p>
      <w:pPr>
        <w:pStyle w:val="Heading1"/>
        <w:rPr/>
      </w:pPr>
      <w:r>
        <w:rPr/>
        <w:t>Motivering</w:t>
      </w:r>
    </w:p>
    <w:p>
      <w:pPr>
        <w:pStyle w:val="Normal"/>
        <w:rPr/>
      </w:pPr>
      <w:r>
        <w:rPr/>
        <w:t>Nivån på studiemedlen, bidragets storlek i förhållande till lånedelen osv. kan diskuteras utifrån olika synsätt. Det s.k. fribeloppet, dvs. det belopp som den studerande får intjäna genom arbete, har höjts, vilket möjliggör för den enskilde att arbeta på kvällar, helger och studieledigheter utan att detta påverkar studiemedlen på ett negativt sätt. Däremot har bostadsbidragens utformning försvårat för många studerande att kunna planera och hantera sin ekonomi. Osäkerheten om systemet, rädsla för återbetalningskrav osv. gör att många studerande avstår från att söka detta bidrag.</w:t>
      </w:r>
    </w:p>
    <w:p>
      <w:pPr>
        <w:pStyle w:val="Normaltindrag"/>
        <w:rPr/>
      </w:pPr>
      <w:r>
        <w:rPr/>
        <w:t xml:space="preserve">Nivån på studiemedlen och fördelningen på bidrags- respektive lånedel är fastställt och därmed lika för alla studerande som uppbär studiemedel. Utbetalningarna sker dock inte på ett likartat sätt månad för månad. Beroende på när studierna påbörjas och avslutas kan det bli stora skillnader i hur stor summa, som betalas ut i studiemedel från månad till månad. Många studerande har svårt att spara pengar från månader med högre utbetalning till de med lägre utbetalningar. </w:t>
      </w:r>
    </w:p>
    <w:p>
      <w:pPr>
        <w:pStyle w:val="Normaltindrag"/>
        <w:rPr/>
      </w:pPr>
      <w:r>
        <w:rPr/>
        <w:t xml:space="preserve">Denna utbetalningsmodell, med stor variation från månad till månad vad gäller utbetalningens storlek, gör det svårare för dem som studerar att kunna planera den ofta kärva ekonomiska tillvaro de lever i, där de inte sällan bor långt hemifrån och där en stor del av studiemedlen går till hyra av bostad och kurslitteratur. Ojämna utbetalningar kräver mycket större planering, framförhållning och avsättningar för framtida utgifter om det skall fungera. Många studerande får en förhållandevis låg utbetalning i slutet av terminerna. Om de lyckas få ett jobb när de har studieuppehåll, t.ex. på sommaren, erbjuds de inte sällan timlöneanställningar som gör att de kan få vänta lång tid för att få den första lönen utbetald. Detta skapar en stressad situation, där studerande kan känna stor press för att få ihop tillvaron och stora svårigheter att klara av att betala sina räkningar. Det är därför mer lämpligt att en lika stor summa studiemedel till den enskilda studeranden utbetalas för varje studiemedelsberättigad månad. Regeringen bör därför återkomma med förslag, som innebär att studiemedel skall utbetalas med ett lika stort belopp för varje månad till den studerande.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1</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4:00Z</dcterms:created>
  <dc:creator>Dina Fraggidou</dc:creator>
  <dc:description/>
  <cp:keywords>Motion2000 050921 1800 v4.18</cp:keywords>
  <dc:language>en-US</dc:language>
  <cp:lastModifiedBy>pr1121aa</cp:lastModifiedBy>
  <cp:lastPrinted>2006-01-17T15:21:00Z</cp:lastPrinted>
  <dcterms:modified xsi:type="dcterms:W3CDTF">2006-01-17T14:21:00Z</dcterms:modified>
  <cp:revision>6</cp:revision>
  <dc:subject>Studiemedel</dc:subject>
  <dc:title>Ub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5430069</vt:lpwstr>
  </property>
  <property fmtid="{D5CDD505-2E9C-101B-9397-08002B2CF9AE}" pid="13" name="MotionarLista">
    <vt:lpwstr>Pedersen, Pet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v)</vt:lpwstr>
  </property>
  <property fmtid="{D5CDD505-2E9C-101B-9397-08002B2CF9AE}" pid="22" name="Motionsnummer">
    <vt:lpwstr>Ub581</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43</vt:lpwstr>
  </property>
  <property fmtid="{D5CDD505-2E9C-101B-9397-08002B2CF9AE}" pid="27" name="ReservUID">
    <vt:lpwstr>peter jansson</vt:lpwstr>
  </property>
  <property fmtid="{D5CDD505-2E9C-101B-9397-08002B2CF9AE}" pid="28" name="RubrikSvar">
    <vt:lpwstr>Studiemedel</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430069</vt:lpwstr>
  </property>
  <property fmtid="{D5CDD505-2E9C-101B-9397-08002B2CF9AE}" pid="47" name="nummer">
    <vt:lpwstr>581</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8_2005-10-11</vt:lpwstr>
  </property>
  <property fmtid="{D5CDD505-2E9C-101B-9397-08002B2CF9AE}" pid="51" name="årsuppgift">
    <vt:lpwstr>200506</vt:lpwstr>
  </property>
</Properties>
</file>