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rsättning för praktik till personer som är bosatta i Sverige men har praktikplats i ett nordiskt grannland.</w:t>
      </w:r>
      <w:r>
        <w:rPr>
          <w:vanish/>
          <w:highlight w:val="yellow"/>
        </w:rPr>
        <w:t>&gt;&gt;</w:t>
      </w:r>
    </w:p>
    <w:p>
      <w:pPr>
        <w:pStyle w:val="Heading1"/>
        <w:rPr/>
      </w:pPr>
      <w:r>
        <w:rPr/>
        <w:t>Motivering</w:t>
      </w:r>
    </w:p>
    <w:p>
      <w:pPr>
        <w:pStyle w:val="Normal"/>
        <w:rPr/>
      </w:pPr>
      <w:r>
        <w:rPr/>
        <w:t>Utvecklingen i Öresundsregionen går lika snabbt som tågen över Öresundsbron. Människor reser, kontakter knyts och arbetspendlingen ökar ständigt. När den svenska arbetsmarknaden varit sämre, har många svenskar fått jobb i Danmark. Idag pendlar drygt 20 000 svenskar till andra sidan sundet varje dag. Politikens uppgift är att underlätta för företagen och riva de hinder som inte leder till en stark arbetsmarknad och god ekonomisk tillväxt.</w:t>
      </w:r>
    </w:p>
    <w:p>
      <w:pPr>
        <w:pStyle w:val="Normaltindrag"/>
        <w:rPr/>
      </w:pPr>
      <w:r>
        <w:rPr/>
        <w:t>Alliansregeringens arbete bygger på att bryta utanförskapet på arbetsmarknaden, se till att fler får arbete och göra det mer lönsamt att arbeta. Att inleda en anställning med praktik kan vara en väg för arbetslösa att komma in på arbetsmarknaden. I de nordiska länderna finns olika utformningar av praktikanställningar som en naturlig del av arbetsmarknadspolitiken.</w:t>
      </w:r>
    </w:p>
    <w:p>
      <w:pPr>
        <w:pStyle w:val="Normaltindrag"/>
        <w:rPr/>
      </w:pPr>
      <w:r>
        <w:rPr/>
        <w:t>Idag finns inga möjligheter att använda sådana insatser över landgränser. Det innebär att om en arbetssökande som har arbetslöshetsbidrag tar en praktikplats med anställningsbidrag och/eller arbetslöshetsersättning på den andra sidan av Öresund, så mister personen i fråga sitt understöd. Därmed försvåras möjligheten att slussa arbetslösa in på arbetsmarknaden på den andra sidan sundet.</w:t>
      </w:r>
    </w:p>
    <w:p>
      <w:pPr>
        <w:pStyle w:val="Normaltindrag"/>
        <w:rPr/>
      </w:pPr>
      <w:r>
        <w:rPr/>
        <w:t>Att många arbetsgivare är tveksamma att anställa personer från andra länder eller kulturer är välkänt. Att kunna inleda en anställning med praktik skulle vidga matchningsmöjligheterna för många arbetssökande som därigenom fullt ut kan utnyttja de olikheter i utbud och efterfrågan på arbetskraft som för dagen råder i de olika gränsregionerna. Det skulle markant bidra till att fler arbetslösa, också de med en svagare ställning på arbetsmarknaden, får jobb.</w:t>
      </w:r>
    </w:p>
    <w:p>
      <w:pPr>
        <w:pStyle w:val="Normaltindrag"/>
        <w:rPr/>
      </w:pPr>
      <w:r>
        <w:rPr/>
        <w:t>Regeringen bör se över förutsättningarna att ersättning för praktik skall kunna ges till personer bosatta i Sverige, men med praktikplats i ett nordiskt grann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7</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e hinder för arbetspraktik i gränsreg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2-02T14:19:00Z</cp:lastPrinted>
  <dcterms:modified xsi:type="dcterms:W3CDTF">2009-04-02T14:33:00Z</dcterms:modified>
  <cp:revision>2</cp:revision>
  <dc:subject>Minskade hinder för arbetspraktik i gränsregioner</dc:subject>
  <dc:title>m1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9511276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421FE99-9C9F-415D-AD70-AB9CDDC522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56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A347</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6</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Minskade hinder för arbetspraktik i gränsregioner</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nskade hinder för arbetspraktik i gränsreg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56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2576</vt:lpwstr>
  </property>
  <property fmtid="{D5CDD505-2E9C-101B-9397-08002B2CF9AE}" pid="53" name="urixGuid">
    <vt:lpwstr>{F2195650-8D7A-4F71-906E-56544E35CB6A}</vt:lpwstr>
  </property>
  <property fmtid="{D5CDD505-2E9C-101B-9397-08002B2CF9AE}" pid="54" name="urixOrigin">
    <vt:lpwstr>090402 16:13:24.14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