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 större utsträckning låta forskning och innovationer inom välfärdssektorn komma verksamheten till del.</w:t>
      </w:r>
      <w:r>
        <w:rPr>
          <w:vanish/>
          <w:highlight w:val="yellow"/>
        </w:rPr>
        <w:t>&gt;&gt;</w:t>
      </w:r>
    </w:p>
    <w:p>
      <w:pPr>
        <w:pStyle w:val="Heading1"/>
        <w:rPr/>
      </w:pPr>
      <w:r>
        <w:rPr/>
        <w:t>Motivering</w:t>
      </w:r>
    </w:p>
    <w:p>
      <w:pPr>
        <w:pStyle w:val="Normal"/>
        <w:rPr/>
      </w:pPr>
      <w:r>
        <w:rPr/>
        <w:t>Verksamheten inom vård och omsorg utvecklas ständigt. Nya tekniska uppfinningar introduceras och har visat sig vara mycket behjälpliga vid exempelvis tunga lyft. Nya medicinska upptäckter gör att personer som tidigare hade ett stort behov av vård kan klara sig nästan helt själva. Kulturaktiviteter med bild, form och musik har visat sig göra sjuka friskare. Innovationer som armband med inbyggd pulsmätare, pyjamasar med inbyggd febertermometer, vilka kan avläsas i en dator belägen på annan plats, är exempel på tekniska uppfinningar som förbättrar arbetet för de anställda och samtidigt ger servicetagaren förutsättningar till bättre omsorg. Det är viktigt att det finns en stor acceptans inom såväl kommun- som landstingssektorn att ta till sig och prova nya rön och möjligheter och bättre arbetsmetoder.</w:t>
      </w:r>
    </w:p>
    <w:p>
      <w:pPr>
        <w:pStyle w:val="Normaltindrag"/>
        <w:rPr/>
      </w:pPr>
      <w:r>
        <w:rPr/>
        <w:t>Forskning och utveckling kring vårdens verksamheter måste fortsätta och helst öka. Sverige ligger i framkant med sin utvecklade vård och omsorg för alla och har också kommit långt inom biotekniska innovationer. Vi bör också fortsätta att anstränga oss för att ligga i framkant med medicinska, biotekniska och tekniska landvinningar inom vård- och omsorgsområdet. Välfärdssektorn behöver forskning och forskare behöver välfärden för att utveckla fler produkter.</w:t>
      </w:r>
    </w:p>
    <w:p>
      <w:pPr>
        <w:pStyle w:val="Normaltindrag"/>
        <w:rPr/>
      </w:pPr>
      <w:r>
        <w:rPr/>
        <w:t>Flera kommuner och landsting arbetar redan idag tätt tillsammans med forskare inom olika områden, men verksamheten behöver tillåtas öka och det finns också behov av fler mötesplatser mellan forskare, politiker och anställda så att de rön forskningen kommer fram till också omsätts i det dagliga arbetet inom våra välfärdssektorer för att verksamheten ska bli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Carina Mo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0</w:t>
    </w:r>
    <w:r>
      <w:rPr/>
      <w:fldChar w:fldCharType="end"/>
    </w:r>
  </w:p>
  <w:p>
    <w:pPr>
      <w:pStyle w:val="FSHNormalS5"/>
      <w:rPr/>
    </w:pPr>
    <w:r>
      <w:rPr/>
      <w:fldChar w:fldCharType="begin"/>
    </w:r>
    <w:r>
      <w:rPr/>
      <w:instrText xml:space="preserve"> DOCPROPERTY "MotionarText"</w:instrText>
    </w:r>
    <w:r>
      <w:rPr/>
      <w:fldChar w:fldCharType="separate"/>
    </w:r>
    <w:r>
      <w:rPr/>
      <w:t>av Christina Axelsson och Carina Mo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lfärdssektorn som innovations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4:00Z</dcterms:created>
  <dc:creator>Thomas Göran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dcterms:modified xsi:type="dcterms:W3CDTF">2007-02-27T10:24:00Z</dcterms:modified>
  <cp:revision>2</cp:revision>
  <dc:subject>Välfärdssektorn som innovationssektor</dc:subject>
  <dc:title>s1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12027984*</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87B82152-0E42-4739-AD6F-C582D1BE83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060069</vt:lpwstr>
  </property>
  <property fmtid="{D5CDD505-2E9C-101B-9397-08002B2CF9AE}" pid="15" name="MotionarLista">
    <vt:lpwstr>Axelsson, Christina (s)\Mober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Carina Mo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Carina Moberg (s)</vt:lpwstr>
  </property>
  <property fmtid="{D5CDD505-2E9C-101B-9397-08002B2CF9AE}" pid="24" name="Motionsnummer">
    <vt:lpwstr>So3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6</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Välfärdssektorn som innovationssektor</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lfärdssektorn som innovationssekt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3006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204</vt:lpwstr>
  </property>
  <property fmtid="{D5CDD505-2E9C-101B-9397-08002B2CF9AE}" pid="53" name="urixGuid">
    <vt:lpwstr>{0C633DB1-99BD-47B0-B51E-BA98C3B41C7C}</vt:lpwstr>
  </property>
  <property fmtid="{D5CDD505-2E9C-101B-9397-08002B2CF9AE}" pid="54" name="urixOrigin">
    <vt:lpwstr>070221 17:57:30.569</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