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ogifta par ska tilldelas gemensam vårdnad efter att pappan frivilligt lämnat faderskapsprov, eftersom nuvarande ordning är diskriminerande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alla lagparagrafer som hänvisar till att ta in barnens åsikter bör tas bort, barn ska inte behöva välja mellan sina föräldrar; nuvarande ordning är konfliktdrivande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gemensam vårdnad vid alla separationer ska vara norm om det inte finns några tidigare noteringar vid myndigheter om sociala problem i hemm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Om ett hem har fungerat klanderfritt i myndigheternas ögon före separationen skall det anses att det kan fortsätta så även efter separationen; det finns inget som visar på motsatsen. Alla dessa beskyllningar som idag framkommer i många tvister visar hur dagens praxis uppmuntrar till användning av overifierade beskyllningar för att vinna mål.</w:t>
      </w:r>
    </w:p>
    <w:p>
      <w:pPr>
        <w:pStyle w:val="Normaltindrag"/>
        <w:rPr/>
      </w:pPr>
      <w:r>
        <w:rPr/>
        <w:t>Med denna motion menas en förändring från ett system där två parter försöker övertyga myndigheterna om den andres tillkortakommanden, till ett system där samhället reagerar endast i de fall där det finns av tredje part iakttagna problem.</w:t>
      </w:r>
    </w:p>
    <w:p>
      <w:pPr>
        <w:pStyle w:val="Normaltindrag"/>
        <w:rPr/>
      </w:pPr>
      <w:r>
        <w:rPr/>
        <w:t>Barn och familjer som hamnar i vårdnadstvister och domstolar lider idag otroligt mycket. Det är dessutom mycket kostsamt för alla parter med en tvist, inte minst domstolarna får stora kostnader som slutligen betalas ur statskassan.</w:t>
      </w:r>
    </w:p>
    <w:p>
      <w:pPr>
        <w:pStyle w:val="Normaltindrag"/>
        <w:rPr/>
      </w:pPr>
      <w:r>
        <w:rPr/>
        <w:t>Som vägledande principer bör gälla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Det kan normalt aldrig vara barnets bästa att helt mista kontakten med den ene föräldern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Samhället skall endast agera i vårdnadstvister och umgängestvister på grundval av dokumenterade iakttagelser från tredje part om brister i barnets vårdnad och boende, och inte agera baserat på overifierade beskyllningar mellan föräldra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äns lika rätt till vårdna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6:00Z</dcterms:created>
  <dc:creator>Mikael Jansson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5T09:01:00Z</cp:lastPrinted>
  <dcterms:modified xsi:type="dcterms:W3CDTF">2012-11-15T16:26:00Z</dcterms:modified>
  <cp:revision>2</cp:revision>
  <dc:subject>Mäns lika rätt till vårdnad</dc:subject>
  <dc:title>SD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26760316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9D30219-205A-4260-845F-3533561F948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1190069</vt:lpwstr>
  </property>
  <property fmtid="{D5CDD505-2E9C-101B-9397-08002B2CF9AE}" pid="15" name="MotionarLista">
    <vt:lpwstr>Jansson, Mikael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(SD)</vt:lpwstr>
  </property>
  <property fmtid="{D5CDD505-2E9C-101B-9397-08002B2CF9AE}" pid="24" name="Motionsnummer">
    <vt:lpwstr>C264</vt:lpwstr>
  </property>
  <property fmtid="{D5CDD505-2E9C-101B-9397-08002B2CF9AE}" pid="25" name="NotesUID">
    <vt:lpwstr>mikael.jan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19</vt:lpwstr>
  </property>
  <property fmtid="{D5CDD505-2E9C-101B-9397-08002B2CF9AE}" pid="29" name="PersonGUIDs">
    <vt:lpwstr>PersonGUIDs</vt:lpwstr>
  </property>
  <property fmtid="{D5CDD505-2E9C-101B-9397-08002B2CF9AE}" pid="30" name="ReservUID">
    <vt:lpwstr>ml0904aa</vt:lpwstr>
  </property>
  <property fmtid="{D5CDD505-2E9C-101B-9397-08002B2CF9AE}" pid="31" name="RubrikSvar">
    <vt:lpwstr>Mäns lika rätt till vårdna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äns lika rätt till vårdna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mikael.jansson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1190069</vt:lpwstr>
  </property>
  <property fmtid="{D5CDD505-2E9C-101B-9397-08002B2CF9AE}" pid="50" name="nummer">
    <vt:lpwstr>264</vt:lpwstr>
  </property>
  <property fmtid="{D5CDD505-2E9C-101B-9397-08002B2CF9AE}" pid="51" name="partibeteckning">
    <vt:lpwstr>SD</vt:lpwstr>
  </property>
  <property fmtid="{D5CDD505-2E9C-101B-9397-08002B2CF9AE}" pid="52" name="skuggnummer">
    <vt:lpwstr>848</vt:lpwstr>
  </property>
  <property fmtid="{D5CDD505-2E9C-101B-9397-08002B2CF9AE}" pid="53" name="urixGuid">
    <vt:lpwstr>{302CC1D5-1148-4CFC-897D-FEDD512A2EC8}</vt:lpwstr>
  </property>
  <property fmtid="{D5CDD505-2E9C-101B-9397-08002B2CF9AE}" pid="54" name="urixOrigin">
    <vt:lpwstr>121115 09:03:28.006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603_2012-10-03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