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befintliga distansutbildningen till polis i Borås bör kompletteras med en eventuell ny polishögskola.</w:t>
      </w:r>
      <w:r>
        <w:rPr>
          <w:vanish/>
          <w:highlight w:val="yellow"/>
        </w:rPr>
        <w:t>&gt;&gt;</w:t>
      </w:r>
    </w:p>
    <w:p>
      <w:pPr>
        <w:pStyle w:val="Heading1"/>
        <w:rPr/>
      </w:pPr>
      <w:r>
        <w:rPr/>
        <w:t>Motivering</w:t>
      </w:r>
    </w:p>
    <w:p>
      <w:pPr>
        <w:pStyle w:val="Normal"/>
        <w:rPr/>
      </w:pPr>
      <w:r>
        <w:rPr/>
        <w:t>Västra Götaland är idag ett av Sveriges folkrikaste länspolisområden. Förutom storstadsregionen i Göteborg finns också stora och medelstora städer som Borås, Trollhättan och Skövde. För att säkerställa en stark framtida poliskår behöver Sverige ytterligare en polishögskola. Många av de sökande är äldre än den genomsnittliga studenten och har ibland hunnit bilda familj, vilket förstärker vikten av lokal förankring under utbildningstiden.</w:t>
      </w:r>
    </w:p>
    <w:p>
      <w:pPr>
        <w:pStyle w:val="Normaltindrag"/>
        <w:rPr/>
      </w:pPr>
      <w:r>
        <w:rPr/>
        <w:t>Med Halland och Värmland inräknade i det primära upptagningsområdet har Västsverige över två miljoner invånare.</w:t>
      </w:r>
      <w:r>
        <w:rPr>
          <w:b/>
        </w:rPr>
        <w:t xml:space="preserve"> </w:t>
      </w:r>
      <w:r>
        <w:rPr/>
        <w:t>Regionen har ett fortsatt behov av såväl poliser i yttre tjänst som kvalificerade utredare. En framtida ny polishögskola bör därför placeras i det befolkningstäta Västsverige som har en god rekryteringsbas och en mycket god tillgång på polisiär lärarkapacitet. Det går i dag att studera till polis i såväl södra Sverige (Växjö), norra Sverige (Umeå) som i huvudstadsregionen (Solna). Med så stor del av befolkningen som i Västsverige är det anmärkningsvärt att det inte finns en utbildningsort i regionen.</w:t>
      </w:r>
    </w:p>
    <w:p>
      <w:pPr>
        <w:pStyle w:val="Normaltindrag"/>
        <w:rPr/>
      </w:pPr>
      <w:r>
        <w:rPr/>
        <w:t>När etableringen av en tredje utbildningsort för polishögskolan var aktuell presenterade Högskolan i Borås ett väl genomarbetat förslag, som väl anknyter till dess ambition att bli Sveriges första professionsuniversitet, på hur en polisutbildning skulle kunna bedrivas i västra Sverige. Inte minst genom sitt samarbete med Göteborgs universitet lyckades Högskolan i Borås ta fram ett mycket attraktivt koncept. Förslaget var att skolan skulle placeras i Borås, vilket stöddes av Västra Götalands polisdistrikt och Västra Götalandsregionen. Före detta utredaren Agneta Stark menade i sin slutrapport om polisutbildningens reformering att Högskolan i Borås hör till de fyra lärosäten, av fjorton sökande, som bör få möjlighet att utbilda poliser. Borås har redan idag en polisutbildning på distans. Det är en bra början men Sverige behöver en fjärde polishögskola och då bör distansutbildningen i Borås uppgra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2-20T16:11:00Z</cp:lastPrinted>
  <dcterms:modified xsi:type="dcterms:W3CDTF">2011-12-20T15:20:00Z</dcterms:modified>
  <cp:revision>2</cp:revision>
  <dc:subject>Polisutbildning i Borås</dc:subject>
  <dc:title>M0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4918098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5669677-F1B3-4BE4-9E1A-71F3BAB53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00069</vt:lpwstr>
  </property>
  <property fmtid="{D5CDD505-2E9C-101B-9397-08002B2CF9AE}" pid="15" name="MotionarLista">
    <vt:lpwstr>Tenfjord-Toftby, Cecilie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Cecilia Magnusson (M)</vt:lpwstr>
  </property>
  <property fmtid="{D5CDD505-2E9C-101B-9397-08002B2CF9AE}" pid="24" name="Motionsnummer">
    <vt:lpwstr>Ju286</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0</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Polisutbildning i Borås</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Borå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340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310</vt:lpwstr>
  </property>
  <property fmtid="{D5CDD505-2E9C-101B-9397-08002B2CF9AE}" pid="53" name="urixGuid">
    <vt:lpwstr>{0A6DD8B3-FDB3-4170-B2BB-D4D085A030CA}</vt:lpwstr>
  </property>
  <property fmtid="{D5CDD505-2E9C-101B-9397-08002B2CF9AE}" pid="54" name="urixOrigin">
    <vt:lpwstr>111220 16:12:47.25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