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atienters rätt till vård och rehabilitering utanför det egna landstinget.</w:t>
      </w:r>
    </w:p>
    <w:p>
      <w:pPr>
        <w:pStyle w:val="Heading1"/>
        <w:rPr/>
      </w:pPr>
      <w:r>
        <w:rPr/>
        <w:t>Motivering</w:t>
      </w:r>
    </w:p>
    <w:p>
      <w:pPr>
        <w:pStyle w:val="Normal"/>
        <w:rPr/>
      </w:pPr>
      <w:r>
        <w:rPr/>
        <w:t>Enligt hälso- och sjukvårdslagen, HSL (1982:763) har patienter inte rätt till behandling utanför det egna landstingsområdet om detta kan erbjuda en behandling som ”står i överensstämmelse med vetenskap och beprövad erfarenhet”.</w:t>
      </w:r>
    </w:p>
    <w:p>
      <w:pPr>
        <w:pStyle w:val="Normaltindrag"/>
        <w:rPr/>
      </w:pPr>
      <w:r>
        <w:rPr/>
        <w:t>Samtidigt säger lagens 3 a § att</w:t>
      </w:r>
    </w:p>
    <w:p>
      <w:pPr>
        <w:pStyle w:val="Citat"/>
        <w:rPr/>
      </w:pPr>
      <w:r>
        <w:rPr/>
        <w:t xml:space="preserve">[n]är det finns flera behandlingsalternativ som står i överensstämmelse med vetenskap och beprövad erfarenhet skall landstinget ge patienten möjlighet att välja det alternativ som han eller hon föredrar. Landstinget skall ge patienten den valda behandlingen om det med hänsyn till den </w:t>
        <w:br/>
        <w:t>aktuella sjukdomen eller skadan och till kostnaderna för behandlingen framstår som befogat.</w:t>
      </w:r>
    </w:p>
    <w:p>
      <w:pPr>
        <w:pStyle w:val="Normal"/>
        <w:rPr/>
      </w:pPr>
      <w:r>
        <w:rPr/>
        <w:t xml:space="preserve">Så medan patienter har rätt att välja mellan olika behandlingsalternativ inom det egna landstinget, är deras rätt till att välja </w:t>
      </w:r>
      <w:r>
        <w:rPr>
          <w:i/>
        </w:rPr>
        <w:t>var</w:t>
      </w:r>
      <w:r>
        <w:rPr/>
        <w:t xml:space="preserve"> de vill bli behandlade fort</w:t>
        <w:br/>
        <w:t>farande kraftigt beskuren. Trots de beslut som fattats om patientens frihet att välja vård och rehabilitering möter de vårdbehövande en annan verklighet. I själva verket är det sällan som patientens önskemål beaktas över huvud taget.</w:t>
      </w:r>
    </w:p>
    <w:p>
      <w:pPr>
        <w:pStyle w:val="Normaltindrag"/>
        <w:rPr/>
      </w:pPr>
      <w:r>
        <w:rPr/>
        <w:t>Politiska beslut, revirtänkande och resurstillgången styr i stället möjlig</w:t>
        <w:softHyphen/>
        <w:t>heten till vård och rehabilitering och patientens eget val blir av underordnad betydelse. Det är samhällsekonomiskt lönsamt att ge en snabb och kvalitativt högklassig vård och rehabilitering. Resultatet av insatsen får därför begränsas varken av läns- eller nationsgränser. Det borde vara av nationellt intresse att extra kostsamma verksamheter bekostades med särskilda sta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16</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rehabilitering utanför det egna landsting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32:00Z</dcterms:created>
  <dc:creator>Li Silfverberg</dc:creator>
  <dc:description/>
  <cp:keywords>Motion2000 050916 1600 v4.16</cp:keywords>
  <dc:language>en-US</dc:language>
  <cp:lastModifiedBy>ba1223aa</cp:lastModifiedBy>
  <cp:lastPrinted>2005-12-05T12:45:00Z</cp:lastPrinted>
  <dcterms:modified xsi:type="dcterms:W3CDTF">2005-12-05T11:45:00Z</dcterms:modified>
  <cp:revision>4</cp:revision>
  <dc:subject>Vård och rehabilitering utanför det egna landstinget</dc:subject>
  <dc:title>So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1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o61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1</vt:lpwstr>
  </property>
  <property fmtid="{D5CDD505-2E9C-101B-9397-08002B2CF9AE}" pid="27" name="ReservUID">
    <vt:lpwstr>birgitta lundblad</vt:lpwstr>
  </property>
  <property fmtid="{D5CDD505-2E9C-101B-9397-08002B2CF9AE}" pid="28" name="RubrikSvar">
    <vt:lpwstr>Vård och rehabilitering utanför det egna landstinge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 och rehabilitering utanför det egna landsting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6310069</vt:lpwstr>
  </property>
  <property fmtid="{D5CDD505-2E9C-101B-9397-08002B2CF9AE}" pid="47" name="nummer">
    <vt:lpwstr>616</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