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est- och övningsverksamhet i Norrbot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norra Sverige finns unika förutsättningar för att bedriva testverksamhet. Här finns tillgång till stora arealer, stabilt vinterklimat med snö, mörker och torr kyla, ren luft, midnattssol, bra infrastruktur och informations- och kommunikationsteknik, som Malmbanan, Inlandsbanan och den senaste IT-tekniken.</w:t>
      </w:r>
    </w:p>
    <w:p>
      <w:pPr>
        <w:pStyle w:val="Normaltindrag"/>
        <w:rPr/>
      </w:pPr>
      <w:r>
        <w:rPr/>
        <w:t>Vintertestning av fordon och fordonskomponenter samt rymdverksamhet är välkända i Norrbotten. Dessutom övar redan i dag kris- och beredskapsmyndigheter, kommuners räddningstjänst, katastrof- och biståndspersonal (Sida), polismyndigheter (NI), Kriminalvårdsstyrelsen, räddningstjänst och brandförsvar, Banverket och Storstockholms lokaltrafik (SL) sina förmågor i Norrbotten.</w:t>
      </w:r>
    </w:p>
    <w:p>
      <w:pPr>
        <w:pStyle w:val="Normaltindrag"/>
        <w:rPr/>
      </w:pPr>
      <w:r>
        <w:rPr/>
        <w:t>Med utgångspunkt i ett civilt test- och övningscenter skulle denna verksamhet kunna utvecklas och ge hundratals nya arbeten. Centret skulle medverka till att skapa direkt och indirekt (boende, mat och övrig service) sysselsättning, bidra till kompetensökning i test- och övningsbranschen, öka konkurrenskraften för berörda företag och myndigheter, utveckla nya verksamhetsområden, öka internationaliseringen m.m.</w:t>
      </w:r>
    </w:p>
    <w:p>
      <w:pPr>
        <w:pStyle w:val="Normaltindrag"/>
        <w:rPr/>
      </w:pPr>
      <w:r>
        <w:rPr/>
        <w:t>Test- och övningsverksamhet i subarktisk miljö är i dag splittrad på många händer. Behov finns av samordning och en bättre tillgänglighet.</w:t>
      </w:r>
    </w:p>
    <w:p>
      <w:pPr>
        <w:pStyle w:val="Normaltindrag"/>
        <w:rPr>
          <w:rFonts w:ascii="Tahoma" w:hAnsi="Tahoma" w:cs="Tahoma"/>
          <w:color w:val="000000"/>
          <w:sz w:val="20"/>
        </w:rPr>
      </w:pPr>
      <w:r>
        <w:rPr>
          <w:color w:val="000000"/>
        </w:rPr>
        <w:t>Vänsterpartiet förutsätter att test- och övningsverksamheten inom landet inte ska vara öppen för Nato som organisation. Militär testverksamhet ska inte tillåtas i Norrbotten för länder eller pakter som befinner sig i krig eller kränker mänskliga rättigheter.</w:t>
      </w:r>
    </w:p>
    <w:p>
      <w:pPr>
        <w:pStyle w:val="Normaltindrag"/>
        <w:rPr/>
      </w:pPr>
      <w:r>
        <w:rPr/>
        <w:t>Enligt riksdagen ska ett centrum för test- och övningsverksamhet i subarktisk miljö utvecklas. Regeringen tillsatte en utredning i juni 2005 som skulle ge förslag på lämpliga åtgärder. Utredningens förslag lämnades i juni 2006.</w:t>
      </w:r>
    </w:p>
    <w:p>
      <w:pPr>
        <w:pStyle w:val="Normaltindrag"/>
        <w:rPr/>
      </w:pPr>
      <w:r>
        <w:rPr>
          <w:color w:val="000000"/>
        </w:rPr>
        <w:t>Sedan december 2006 har Länsstyrelsen i Norrbotten haft statliga medel för att kunna vara med och medfinansiera EU:s regionala strukturfondsprogram. I denna form har test- och övningsverksamhet bedrivits i Norrbotten där Arvidsjaur har en central roll.</w:t>
      </w:r>
    </w:p>
    <w:p>
      <w:pPr>
        <w:pStyle w:val="Normaltindrag"/>
        <w:rPr/>
      </w:pPr>
      <w:r>
        <w:rPr>
          <w:color w:val="000000"/>
        </w:rPr>
        <w:t>Drygt fyra år har gått och det saknas fortfarande ett tydligt ställningstagan</w:t>
      </w:r>
      <w:r>
        <w:rPr/>
        <w:t>de från regeringens sida om att denna test- och övningsverksamhet ska vara en permanent verksamhet i Norrbot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v Holma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3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v Holma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stverksamhet i Norrbot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30:00Z</dcterms:created>
  <dc:creator>Inger Diaz Alvarez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5T10:13:00Z</cp:lastPrinted>
  <dcterms:modified xsi:type="dcterms:W3CDTF">2010-01-25T12:30:00Z</dcterms:modified>
  <cp:revision>2</cp:revision>
  <dc:subject>Testverksamhet i Norrbotten</dc:subject>
  <dc:title>v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056708693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85AC784-1518-481D-834D-91C901B1F55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8000003530069</vt:lpwstr>
  </property>
  <property fmtid="{D5CDD505-2E9C-101B-9397-08002B2CF9AE}" pid="15" name="MotionarLista">
    <vt:lpwstr>Holma, Siv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v Holma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v Holma (v)</vt:lpwstr>
  </property>
  <property fmtid="{D5CDD505-2E9C-101B-9397-08002B2CF9AE}" pid="24" name="Motionsnummer">
    <vt:lpwstr>N329</vt:lpwstr>
  </property>
  <property fmtid="{D5CDD505-2E9C-101B-9397-08002B2CF9AE}" pid="25" name="NotesUID">
    <vt:lpwstr>inger.diaz.alvarez@riksdagen.se</vt:lpwstr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v353</vt:lpwstr>
  </property>
  <property fmtid="{D5CDD505-2E9C-101B-9397-08002B2CF9AE}" pid="29" name="PersonGUIDs">
    <vt:lpwstr>PersonGUIDs</vt:lpwstr>
  </property>
  <property fmtid="{D5CDD505-2E9C-101B-9397-08002B2CF9AE}" pid="30" name="ReservUID">
    <vt:lpwstr>ir1226aa</vt:lpwstr>
  </property>
  <property fmtid="{D5CDD505-2E9C-101B-9397-08002B2CF9AE}" pid="31" name="RubrikSvar">
    <vt:lpwstr>Testverksamhet i Norrbo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stverksamhet i Norrbot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v</vt:lpwstr>
  </property>
  <property fmtid="{D5CDD505-2E9C-101B-9397-08002B2CF9AE}" pid="46" name="avsändar-e-post">
    <vt:lpwstr>inger.diaz.alvarez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8000003530069</vt:lpwstr>
  </property>
  <property fmtid="{D5CDD505-2E9C-101B-9397-08002B2CF9AE}" pid="50" name="nummer">
    <vt:lpwstr>329</vt:lpwstr>
  </property>
  <property fmtid="{D5CDD505-2E9C-101B-9397-08002B2CF9AE}" pid="51" name="partibeteckning">
    <vt:lpwstr>v</vt:lpwstr>
  </property>
  <property fmtid="{D5CDD505-2E9C-101B-9397-08002B2CF9AE}" pid="52" name="skuggnummer">
    <vt:lpwstr>2015</vt:lpwstr>
  </property>
  <property fmtid="{D5CDD505-2E9C-101B-9397-08002B2CF9AE}" pid="53" name="urixGuid">
    <vt:lpwstr>{C9EBAAF5-0820-4BD8-A2DE-A2D3728603FB}</vt:lpwstr>
  </property>
  <property fmtid="{D5CDD505-2E9C-101B-9397-08002B2CF9AE}" pid="54" name="urixOrigin">
    <vt:lpwstr>100125 10:14:00.708</vt:lpwstr>
  </property>
  <property fmtid="{D5CDD505-2E9C-101B-9397-08002B2CF9AE}" pid="55" name="urixVersion">
    <vt:lpwstr>4.1.0.6</vt:lpwstr>
  </property>
  <property fmtid="{D5CDD505-2E9C-101B-9397-08002B2CF9AE}" pid="56" name="utskottsbeteckning">
    <vt:lpwstr>N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