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unds tingsrätt ska Landskrona vara kansliort och ha dömande verksamhet.</w:t>
      </w:r>
      <w:r>
        <w:rPr>
          <w:vanish/>
          <w:highlight w:val="yellow"/>
        </w:rPr>
        <w:t>&gt;&gt;</w:t>
      </w:r>
    </w:p>
    <w:p>
      <w:pPr>
        <w:pStyle w:val="Heading1"/>
        <w:rPr/>
      </w:pPr>
      <w:r>
        <w:rPr/>
        <w:t>Motivering</w:t>
      </w:r>
    </w:p>
    <w:p>
      <w:pPr>
        <w:pStyle w:val="Normal"/>
        <w:rPr/>
      </w:pPr>
      <w:r>
        <w:rPr/>
        <w:t>Tingsrätten i Landskrona ska stängas och verksamheten ska flyttas. Det har varit en ständigt återkommande rubrik i medierna de senaste åren, inte minst de senaste veckorna. Landskrona har fått mycket uppmärksamhet i medierna för de höga brottstal man har och även för olika enskilda händelser av brottskaraktär. Ungdomsbrottsligheten har också varit omskriven, och det görs stora insatser i dag, där tingsrätten spelar en stor och avgörande roll. Genom att man snabbt identifierar personer som gör brottsliga handlingar, utreder brott och att det därefter snabbt kommer upp i tingsrätten skapas en förebyggande effekt som har visat sig mycket positiv. Att ha en snabb och effektiv handläggning gör att även andra insatser fortare kan sättas in.</w:t>
      </w:r>
    </w:p>
    <w:p>
      <w:pPr>
        <w:pStyle w:val="Normaltindrag"/>
        <w:rPr/>
      </w:pPr>
      <w:r>
        <w:rPr/>
        <w:t>Under våren 2008, närmre bestämt den 7 maj, beslutade riksdagen i betänkande 2007/08:JuU19 att dömande verksamhet bör fortsätta i Landskrona. I den debatt som följde var det egentligen bara ett ord som debatterades, nämligen att ordet bör borde bytas mot skall. Nu kan vi motionärer konstatera att dömande verksamhet i Landskrona i stort sett upphört, lagmannen har inget intresse av att bibehålla verksamheten i Landskrona.</w:t>
      </w:r>
    </w:p>
    <w:p>
      <w:pPr>
        <w:pStyle w:val="Normaltindrag"/>
        <w:rPr/>
      </w:pPr>
      <w:r>
        <w:rPr/>
        <w:t>I skrivelse 2007/08:117 skriver regeringen i sin bedömning: Lunds tingsrätt bör även fortsättningsvis ha kansli i Landskrona. Vidare skriver regeringen: Flerortsmodellen bör behållas endast om det är påkallat av speciella omständigheter i det enskilda fallet.</w:t>
      </w:r>
    </w:p>
    <w:p>
      <w:pPr>
        <w:pStyle w:val="Normaltindrag"/>
        <w:rPr/>
      </w:pPr>
      <w:r>
        <w:rPr/>
        <w:t>I Landskrona finns en särskild problematik bestående framför allt i hög kriminalitet. Det har därför inletts separata satsningar, särskilt på polisens område, för att lösa problemen. Med hänsyn till den särskilda situationen i Landskrona var det regeringens uppfattning i skrivelse 2007/08:117 att Lunds tingsrätt även fortsättningsvis bör ha kansli i Landskrona. Det går inte att ta miste på vad regeringen avsåg med sin skrivning, och därför yrkar vi på att Landskrona på grund av sina speciella omständigheter ska vara kansliort åt Lunds tingsrätt och ha döm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Anders Karlsson och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rätt med dömande verksamhet i Landskro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9T10:19:00Z</cp:lastPrinted>
  <dcterms:modified xsi:type="dcterms:W3CDTF">2009-04-02T12:40:00Z</dcterms:modified>
  <cp:revision>2</cp:revision>
  <dc:subject>Tingsrätt med dömande verksamhet i Landskrona</dc:subject>
  <dc:title>s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739820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1FC5492-0209-4B83-8A43-3F2E1EC7B0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50069</vt:lpwstr>
  </property>
  <property fmtid="{D5CDD505-2E9C-101B-9397-08002B2CF9AE}" pid="15" name="MotionarLista">
    <vt:lpwstr>Karlsson, Anders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Christin Hagberg (s)</vt:lpwstr>
  </property>
  <property fmtid="{D5CDD505-2E9C-101B-9397-08002B2CF9AE}" pid="24" name="Motionsnummer">
    <vt:lpwstr>Ju3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ngsrätt med dömande verksamhet i Landskro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ngsrätt med dömande verksamhet i Landskro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3055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947</vt:lpwstr>
  </property>
  <property fmtid="{D5CDD505-2E9C-101B-9397-08002B2CF9AE}" pid="53" name="urixGuid">
    <vt:lpwstr>{0A5A31CB-FE79-4E23-8161-30B3FAB75F03}</vt:lpwstr>
  </property>
  <property fmtid="{D5CDD505-2E9C-101B-9397-08002B2CF9AE}" pid="54" name="urixOrigin">
    <vt:lpwstr>090402 14:30:15.09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