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verka för att det finns minst ett barnahus i varje l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ahusens verksamhet ska rikta sig till barn upp till 18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ahusen bör kvalitetssäkras och hålla samma standard över hela landet.</w:t>
      </w:r>
      <w:r>
        <w:rPr>
          <w:vanish/>
          <w:highlight w:val="yellow"/>
        </w:rPr>
        <w:t>&gt;&gt;</w:t>
      </w:r>
    </w:p>
    <w:p>
      <w:pPr>
        <w:pStyle w:val="Heading1"/>
        <w:rPr/>
      </w:pPr>
      <w:r>
        <w:rPr/>
        <w:t>Motivering</w:t>
      </w:r>
    </w:p>
    <w:p>
      <w:pPr>
        <w:pStyle w:val="Normal"/>
        <w:rPr/>
      </w:pPr>
      <w:r>
        <w:rPr/>
        <w:t>Om ett barn har utsatts eller misstänks ha utsatts för brott dras ofta flera utredningar i gång samtidigt. Rättsväsendet, socialtjänsten och sjukvården har alla sina arbetssätt, och det redan utsatta barnet skickas till olika ställen och tvingas berätta om sina upplevelser gång på gång.</w:t>
      </w:r>
    </w:p>
    <w:p>
      <w:pPr>
        <w:pStyle w:val="Normaltindrag"/>
        <w:rPr/>
      </w:pPr>
      <w:r>
        <w:rPr/>
        <w:t>Sedan några år finns det något som kallas barnahus på några ställen i landet, för närvarande på elva platser. Här finns representanter för polis, åklagare, barnpsykiatri, socialtjänst och ibland även andra samhällsinstanser samlade. Tanken är att barnet ska slippa slussas runt, och i stället ska det räcka att prata med en eller ett par personer. Syftet är främst förbättrad rättstrygghet för barnet men också att höja kvaliteten på brottsutredningen.</w:t>
      </w:r>
    </w:p>
    <w:p>
      <w:pPr>
        <w:pStyle w:val="Normaltindrag"/>
        <w:rPr/>
      </w:pPr>
      <w:r>
        <w:rPr/>
        <w:t>Den här verksamheten har utvärderats, och våren 2008 överlämnades utvärderingen till regeringen. Däri framkommer att barnahusen inneburit stora förbättringar: barn som utsatts för våld eller övergrepp har fått ett bättre bemötande, bättre stöd i rättsprocessen och bättre psykosocialt stöd.</w:t>
      </w:r>
    </w:p>
    <w:p>
      <w:pPr>
        <w:pStyle w:val="Normaltindrag"/>
        <w:rPr/>
      </w:pPr>
      <w:r>
        <w:rPr/>
        <w:t>Men utvärderingen pekade också på att det finns stora skillnader mellan hur de olika barnahusen fungerar. Ansvars- och kostnadsfördelning, vilka professioner som deltar, krisstöd till föräldrar och målgrupper ser olika ut på de olika barnahusen. Ser verksamheterna olika ut innebär det också att alla barn inte får del av samma stöd.</w:t>
      </w:r>
    </w:p>
    <w:p>
      <w:pPr>
        <w:pStyle w:val="Normaltindrag"/>
        <w:rPr/>
      </w:pPr>
      <w:r>
        <w:rPr/>
        <w:t>Därför måste regeringen se till att barnahusen kvalitetssäkras och håller samma standard över hela landet.</w:t>
      </w:r>
    </w:p>
    <w:p>
      <w:pPr>
        <w:pStyle w:val="Normaltindrag"/>
        <w:rPr/>
      </w:pPr>
      <w:r>
        <w:rPr/>
        <w:t>Dessutom måste alla barn ha rätt till barnahus, oavsett var i landet de bor. Därför är det viktigt att det finns minst ett barnahus i varje län.</w:t>
      </w:r>
    </w:p>
    <w:p>
      <w:pPr>
        <w:pStyle w:val="Normaltindrag"/>
        <w:rPr/>
      </w:pPr>
      <w:r>
        <w:rPr/>
        <w:t>Vi anser också att regeringen ska medverka till att alla barnahus vänder sig till alla barn, dvs. personer upp till 18 år.</w:t>
      </w:r>
    </w:p>
    <w:p>
      <w:pPr>
        <w:pStyle w:val="Normaltindrag"/>
        <w:rPr/>
      </w:pPr>
      <w:r>
        <w:rPr/>
        <w:t>Det är viktigt att regeringen tar till sig denna fråga omedelbart och inte fortsätter att dra ut på tiden. Kvalitetssäkrade barnahus som vänder sig till barn under 18 ska finnas i hela landet. Det stärker tryggheten och rättssäkerheten för de värst utsatta människorna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4</w:t>
    </w:r>
    <w:r>
      <w:rPr/>
      <w:fldChar w:fldCharType="end"/>
    </w:r>
  </w:p>
  <w:p>
    <w:pPr>
      <w:pStyle w:val="FSHNormalS5"/>
      <w:rPr/>
    </w:pPr>
    <w:r>
      <w:rPr/>
      <w:fldChar w:fldCharType="begin"/>
    </w:r>
    <w:r>
      <w:rPr/>
      <w:instrText xml:space="preserve"> DOCPROPERTY "MotionarText"</w:instrText>
    </w:r>
    <w:r>
      <w:rPr/>
      <w:fldChar w:fldCharType="separate"/>
    </w:r>
    <w:r>
      <w:rPr/>
      <w:t>av Jan Lindholm m.fl. (mp, 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ahus – en modell över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20T11:06:00Z</cp:lastPrinted>
  <dcterms:modified xsi:type="dcterms:W3CDTF">2009-04-02T18:01:00Z</dcterms:modified>
  <cp:revision>2</cp:revision>
  <dc:subject>Barnahus – en modell över hela landet</dc:subject>
  <dc:title>s19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12811022522*</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62E6F5A3-44D7-4B89-9441-3255F38025F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190170070</vt:lpwstr>
  </property>
  <property fmtid="{D5CDD505-2E9C-101B-9397-08002B2CF9AE}" pid="15" name="MotionarLista">
    <vt:lpwstr>Lindholm, Jan (mp)\Green, Monica (s)\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onica Green (s),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 s, v)</vt:lpwstr>
  </property>
  <property fmtid="{D5CDD505-2E9C-101B-9397-08002B2CF9AE}" pid="24" name="Motionsnummer">
    <vt:lpwstr>Ju4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ahus – en modell över hela land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ahus – en modell över hela la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190170070</vt:lpwstr>
  </property>
  <property fmtid="{D5CDD505-2E9C-101B-9397-08002B2CF9AE}" pid="50" name="nummer">
    <vt:lpwstr>474</vt:lpwstr>
  </property>
  <property fmtid="{D5CDD505-2E9C-101B-9397-08002B2CF9AE}" pid="51" name="partibeteckning">
    <vt:lpwstr>s</vt:lpwstr>
  </property>
  <property fmtid="{D5CDD505-2E9C-101B-9397-08002B2CF9AE}" pid="52" name="skuggnummer">
    <vt:lpwstr>3523</vt:lpwstr>
  </property>
  <property fmtid="{D5CDD505-2E9C-101B-9397-08002B2CF9AE}" pid="53" name="urixGuid">
    <vt:lpwstr>{52EE39EF-334B-4ABA-A25D-0F481C24045B}</vt:lpwstr>
  </property>
  <property fmtid="{D5CDD505-2E9C-101B-9397-08002B2CF9AE}" pid="54" name="urixOrigin">
    <vt:lpwstr>090402 19:39:15.83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