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antalet stölder på landsbygden.</w:t>
      </w:r>
      <w:r>
        <w:rPr>
          <w:vanish/>
          <w:highlight w:val="yellow"/>
        </w:rPr>
        <w:t>&gt;&gt;</w:t>
      </w:r>
    </w:p>
    <w:p>
      <w:pPr>
        <w:pStyle w:val="Heading1"/>
        <w:rPr/>
      </w:pPr>
      <w:r>
        <w:rPr/>
        <w:t>Motivering</w:t>
      </w:r>
    </w:p>
    <w:p>
      <w:pPr>
        <w:pStyle w:val="Normal"/>
        <w:rPr/>
      </w:pPr>
      <w:r>
        <w:rPr/>
        <w:t>Under de senaste åren så har antalet stölder kraftigt ökat på landsbygden. Mest stöldbegärligt är tydligen diesel som är ett lätt byte i traktorer och skogsmaskiner. Sedan ett år tillbaka så har stölderna intensifierats. Boende på landsbygden tror att brotten är organiserade och att professionella ligor är i farten. Statistik över stölderna på landsbygden saknas tydligen då Brottsförebyggande rådet enligt uppgift inte för sådan. Samtidigt så är det många på landsbygden som resonerar som så, att det inte är lönt att polisanmäla då anmälningarna läggs ner meddetsamma i brist på bevis. Dessa reaktioner och denna utveckling är mycket oroande. I ett rättssamhälle som Sverige så är det nödvändigt att allmänheten har ett stort förtroende för de rättsuppehållande myndigheterna. Samtidigt är myndigheterna beroende av en aktiv medverkan från allmänheten för att kunna lösa brott. Det innebär att en negativ utveckling av det slag som tidigare i motionen presenterats måste få ett slut. Det är därför nödvändigt att man från myndigheternas och regeringens sida vidtar åtgärder som möjliggör en sådan för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3</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ldhärjad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3T14:23:00Z</cp:lastPrinted>
  <dcterms:modified xsi:type="dcterms:W3CDTF">2012-12-03T13:30:00Z</dcterms:modified>
  <cp:revision>2</cp:revision>
  <dc:subject>Stöldhärjad landsbygd</dc:subject>
  <dc:title>S7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83264833*</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A98815F0-DF72-4356-96FE-3F6323420E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20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Ju29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2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öldhärjad landsbyg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öldhärjad landsbyg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120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068</vt:lpwstr>
  </property>
  <property fmtid="{D5CDD505-2E9C-101B-9397-08002B2CF9AE}" pid="53" name="urixGuid">
    <vt:lpwstr>{CB947C10-6F49-42D8-9A86-C520E490120E}</vt:lpwstr>
  </property>
  <property fmtid="{D5CDD505-2E9C-101B-9397-08002B2CF9AE}" pid="54" name="urixOrigin">
    <vt:lpwstr>121203 14:25:17.56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