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granskningslagen.</w:t>
      </w:r>
      <w:r>
        <w:rPr>
          <w:vanish/>
          <w:highlight w:val="yellow"/>
        </w:rPr>
        <w:t>&gt;&gt;</w:t>
      </w:r>
    </w:p>
    <w:p>
      <w:pPr>
        <w:pStyle w:val="Heading1"/>
        <w:rPr/>
      </w:pPr>
      <w:r>
        <w:rPr/>
        <w:t>Motivering</w:t>
      </w:r>
    </w:p>
    <w:p>
      <w:pPr>
        <w:pStyle w:val="Normal"/>
        <w:rPr/>
      </w:pPr>
      <w:r>
        <w:rPr/>
        <w:t>Vi har i Sverige världens äldsta filmcensursorgan, instiftat 1911. Statens biografbyrå har till uppgift att förhandsgranska filmer inför visning på biograf. Den tar beslut om filmen kräver åldersgräns men också om den helt bör lämnas utanför repertoaren. Syftet med en sådan myndighet var till en början att redigera filmer för att kunna ta bort delar som ansågs vara moraliskt stötande eller på annat sätt olämpliga. Enligt granskningslagen måste all film som visas vid allmänna sammankomster eller offentliga tillställningar vara granskad av Statens biografbyrå.</w:t>
      </w:r>
    </w:p>
    <w:p>
      <w:pPr>
        <w:pStyle w:val="Normaltindrag"/>
        <w:rPr/>
      </w:pPr>
      <w:r>
        <w:rPr/>
        <w:t>1996 beslöt denna myndighet att inte längre klippa bort scener eller förbjuda filmer, varefter byråns arbete endast består i att sätta åldergränser. Såväl inom myndigheten som från andra håll har det höjts röster om att det nu saknas skäl att fortsätta verksamheten.</w:t>
      </w:r>
    </w:p>
    <w:p>
      <w:pPr>
        <w:pStyle w:val="Normaltindrag"/>
        <w:rPr/>
      </w:pPr>
      <w:r>
        <w:rPr/>
        <w:t>I dagens samhälle finns helt andra möjligheter att se film än tidigare, exempelvis nedladdning över Internet. Att som förälder hålla koll på vad ditt barn använder datorn till kan tyckas vara en omöjlig uppgift. Icke desto mindre har dock Statens biografbyrå tjänat ut sin roll som granskare och bör därför avvecklas. Uppdraget att sätta rekommenderade åldergränser bör istället lämnas till film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biografbyr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jb1009aa</dc:creator>
  <dc:description>TKG-ktrl, MSMQ4mb, PersReg-Distribution mm b-&gt;ny fplogga</dc:description>
  <cp:keywords>Motion2000 080912 1800 4.95b</cp:keywords>
  <dc:language>en-US</dc:language>
  <cp:lastModifiedBy>dockonvert</cp:lastModifiedBy>
  <cp:lastPrinted>2008-11-27T11:28:00Z</cp:lastPrinted>
  <dcterms:modified xsi:type="dcterms:W3CDTF">2009-04-01T15:20:00Z</dcterms:modified>
  <cp:revision>2</cp:revision>
  <dc:subject>Statens biografbyrå</dc:subject>
  <dc:title>m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144039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2EA760B-989F-4D92-BA0C-756C00D572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229</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tatens biografbyrå</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ens biografbyr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5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572</vt:lpwstr>
  </property>
  <property fmtid="{D5CDD505-2E9C-101B-9397-08002B2CF9AE}" pid="53" name="urixGuid">
    <vt:lpwstr>{25A1A1C5-2870-407E-A90D-DAE04E1A5B1B}</vt:lpwstr>
  </property>
  <property fmtid="{D5CDD505-2E9C-101B-9397-08002B2CF9AE}" pid="54" name="urixOrigin">
    <vt:lpwstr>090401 17:02:32.03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