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apa ordning och likvärdiga arbetsvillkor för samtliga arbetstagare som jobbar i Sverige.</w:t>
      </w:r>
    </w:p>
    <w:p>
      <w:pPr>
        <w:pStyle w:val="Heading1"/>
        <w:rPr/>
      </w:pPr>
      <w:r>
        <w:rPr/>
        <w:t>Motivering</w:t>
      </w:r>
    </w:p>
    <w:p>
      <w:pPr>
        <w:pStyle w:val="Normal"/>
        <w:rPr/>
      </w:pPr>
      <w:r>
        <w:rPr/>
        <w:t>Den svenska arbetsmarknaden har en lång tradition av ordning och reda tack vare dess kollektivavtal. Det har varit ett bra sätt att mota oseriösa arbetsgivare och värna löntagarnas villkor på arbetsplatserna. Sedan utvidgningen av EU:s medlemsländer har alltfler fall av lönedumpning förekommit hos flera arbetsgivare. Arbetsgivarna tillåter låga löner och sämre villkor än för anställda i Sverige. Samtidigt börjar alltfler utländska företag och egna ”företagare” erbjuda sina tjänster här i Sverige. En del av dessa är oseriösa bemanningsföretag som lockar till sig utländsk arbetskraft för att pressa lönerna på vår arbetsmarknad. Genom att uppvisa F-skattsedel uppger de sig vara egna företagare för att kunna gå förbi våra kollektivavtal och dumpa lönerna.</w:t>
      </w:r>
    </w:p>
    <w:p>
      <w:pPr>
        <w:pStyle w:val="Normaltindrag"/>
        <w:rPr/>
      </w:pPr>
      <w:r>
        <w:rPr/>
        <w:t>Ett annat angreppssätt erbjuds via arbetsgivarorganisationerna genom att de utländska företagen får tillfälligt medlemskap hos dem. Detta leder till att lägsta löner enligt kollektivavtalet betalas ut, och på så vis försöker arbetsgivarna pressa facken tillbaka.</w:t>
      </w:r>
    </w:p>
    <w:p>
      <w:pPr>
        <w:pStyle w:val="Normaltindrag"/>
        <w:rPr/>
      </w:pPr>
      <w:r>
        <w:rPr/>
        <w:t>Om detta får fortsätta utan att något görs hotas kollektivavtalens ställning på sikt.</w:t>
      </w:r>
    </w:p>
    <w:p>
      <w:pPr>
        <w:pStyle w:val="Normaltindrag"/>
        <w:rPr/>
      </w:pPr>
      <w:r>
        <w:rPr/>
        <w:t>Sedan en tid har bland annat fackförbunden Byggnads och Metall dragits in i flera strider med arbetsgivare som ger sämre löner åt utländska arbetare än motsvarande svenska arbetare. Företagen menar att de låga lönerna är ett sätt att rädda kvar arbeten och företag i landet. De menar också att det här är en utveckling som de svenska facken måste acceptera tills lönerna inom EU har jämnats ut. Facken inom industrin har gjort en utredning som visar att om lönekostnaderna i Estland ökar i samma takt som i Spanien mellan 1975 och 2003 kan det dröja 80 år.</w:t>
      </w:r>
    </w:p>
    <w:p>
      <w:pPr>
        <w:pStyle w:val="Normaltindrag"/>
        <w:rPr/>
      </w:pPr>
      <w:r>
        <w:rPr/>
        <w:t>Det skulle vara önskvärt att regeringen skyndsamt återkommer med förslag som kan motverka att a</w:t>
      </w:r>
      <w:r>
        <w:rPr>
          <w:rStyle w:val="NormaltindragChar"/>
        </w:rPr>
        <w:t>r</w:t>
      </w:r>
      <w:r>
        <w:rPr/>
        <w:t>betsgivarna kringgår gällande kollektivavtal samt förhindrar att arbetsgivarorganisationer låter utländska företag bli medlemmar. Problemet måste hanteras skyndsamt så att vi kan upprätthålla vår tradition av ordning och reda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Raimo Pärssin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4</w:t>
    </w:r>
    <w:r>
      <w:rPr/>
      <w:fldChar w:fldCharType="end"/>
    </w:r>
  </w:p>
  <w:p>
    <w:pPr>
      <w:pStyle w:val="FSHNormalS5"/>
      <w:rPr/>
    </w:pPr>
    <w:r>
      <w:rPr/>
      <w:fldChar w:fldCharType="begin"/>
    </w:r>
    <w:r>
      <w:rPr/>
      <w:instrText xml:space="preserve"> DOCPROPERTY "MotionarText"</w:instrText>
    </w:r>
    <w:r>
      <w:rPr/>
      <w:fldChar w:fldCharType="separate"/>
    </w:r>
    <w:r>
      <w:rPr/>
      <w:t>av Agneta Gille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på arbetsmarkna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3:00Z</dcterms:created>
  <dc:creator>Madeleine Mjöberg-Quanne</dc:creator>
  <dc:description/>
  <cp:keywords>Motion2000 050916 1600 v4.16</cp:keywords>
  <dc:language>en-US</dc:language>
  <cp:lastModifiedBy>Louise Edlund</cp:lastModifiedBy>
  <cp:lastPrinted>2005-12-14T15:36:00Z</cp:lastPrinted>
  <dcterms:modified xsi:type="dcterms:W3CDTF">2005-12-14T14:36:00Z</dcterms:modified>
  <cp:revision>3</cp:revision>
  <dc:subject>Lika villkor på arbetsmarknaden</dc:subject>
  <dc:title>A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070069</vt:lpwstr>
  </property>
  <property fmtid="{D5CDD505-2E9C-101B-9397-08002B2CF9AE}" pid="13" name="MotionarLista">
    <vt:lpwstr>Gille, Agneta (s)\Pärssinen, Raim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Gille (s), Raimo Pärssin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Gille och Raimo Pärssinen (s)</vt:lpwstr>
  </property>
  <property fmtid="{D5CDD505-2E9C-101B-9397-08002B2CF9AE}" pid="22" name="Motionsnummer">
    <vt:lpwstr>A28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07</vt:lpwstr>
  </property>
  <property fmtid="{D5CDD505-2E9C-101B-9397-08002B2CF9AE}" pid="27" name="ReservUID">
    <vt:lpwstr>louise edlund</vt:lpwstr>
  </property>
  <property fmtid="{D5CDD505-2E9C-101B-9397-08002B2CF9AE}" pid="28" name="RubrikSvar">
    <vt:lpwstr>Lika villkor på arbetsmarknad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ka villkor på arbetsmarkn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1070069</vt:lpwstr>
  </property>
  <property fmtid="{D5CDD505-2E9C-101B-9397-08002B2CF9AE}" pid="47" name="nummer">
    <vt:lpwstr>28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