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samordnade insatser mellan myndigheter ska ske för att stärka den svenska åkerinäringe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införa avståndsbaserade avgifter för lastbilstrafiken för att möjliggöra nödvändiga infrastruktursatsningar i Sverige som gynnar seriösa aktörer i åkerinäringen.</w:t>
      </w:r>
      <w:r>
        <w:rPr>
          <w:rStyle w:val="FootnoteCharacters"/>
        </w:rPr>
        <w:t>1</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2 hänvisat till SkU.</w:t>
      </w:r>
      <w:r>
        <w:rPr>
          <w:vanish/>
          <w:highlight w:val="yellow"/>
        </w:rPr>
        <w:t>&gt;</w:t>
      </w:r>
      <w:r>
        <w:br w:type="page"/>
      </w:r>
    </w:p>
    <w:p>
      <w:pPr>
        <w:pStyle w:val="Heading1"/>
        <w:spacing w:before="0" w:after="125"/>
        <w:rPr/>
      </w:pPr>
      <w:r>
        <w:rPr/>
        <w:t>Motivering</w:t>
      </w:r>
    </w:p>
    <w:p>
      <w:pPr>
        <w:pStyle w:val="Normal"/>
        <w:rPr/>
      </w:pPr>
      <w:r>
        <w:rPr/>
        <w:t>För ett exportland är fungerande godstransporter en nödvändighet. Lastbilstransporter har en avgörande betydelse för den svenska exportindustrin. Precis som taxibranschen utsätts nu seriösa åkeriföretag för illojal konkurrens. Det handlar både om åkerier baserade i Sverige som utnyttjar falska F-skattsedlar och om utländska åkerier. Skatteverket har uppmärksammat detta vid flera tillfällen. Det handlar även om utländska åkerier som bedriver illegal inrikestrafik i Sverige i strid mot EU:s så kallade cabotageregler. Inte sällan arbetar de anställda i dessa oseriösa åkerier under mycket dåliga förhållanden. Det handlar om låga löner och chaufförer som tvingas bo i sina lastbilar under flera veckor i sträck.</w:t>
      </w:r>
    </w:p>
    <w:p>
      <w:pPr>
        <w:pStyle w:val="Normaltindrag"/>
        <w:rPr/>
      </w:pPr>
      <w:r>
        <w:rPr/>
        <w:t>Inom åkeribranschen krävs det framför allt en noggrannare kontroll att dagens regelverk efterlevs. Ansvariga myndigheter som polisen, Transportstyrelsen, Trafikverket, Skatteverket och Arbetsmiljöverket måste samordna sina insatser mot åkerinäringen på ett bättre sätt.</w:t>
      </w:r>
    </w:p>
    <w:p>
      <w:pPr>
        <w:pStyle w:val="Normaltindrag"/>
        <w:rPr/>
      </w:pPr>
      <w:r>
        <w:rPr/>
        <w:t>För att främja den seriösa åkerinäringen och värna goda arbetsvillkor behövs åtgärder för ökat eller snarare så kallat strikt beställaransvar. Strikt ansvar innebär skadeståndsansvar oberoende av om uppsåt eller oaktsamhet förelegat.</w:t>
      </w:r>
    </w:p>
    <w:p>
      <w:pPr>
        <w:pStyle w:val="Normaltindrag"/>
        <w:rPr/>
      </w:pPr>
      <w:r>
        <w:rPr/>
        <w:t>Upphandlande offentliga organisationer och privata företag måste få detta strikta ansvar för att upphandlingar inte leder till farlig arbetsmiljö, oskäliga arbetsvillkor och ökade risker för i transportsektorns fall säkerhet och miljö. Offentliga organisationer och privata företag borde även inse marknadsföringsvärdet av att upphandla transporter där det ställs krav på ”sjysta villkor” och även fordon med alkolås och goda miljöprestanda.</w:t>
      </w:r>
    </w:p>
    <w:p>
      <w:pPr>
        <w:pStyle w:val="Normaltindrag"/>
        <w:rPr/>
      </w:pPr>
      <w:r>
        <w:rPr/>
        <w:t>Vi är även beredda att pröva den så kallade holländska modellen i Sverige som innebär att de chaufförer som kör åt ett åkeri också måste vara anställd av ett åkeri. Det handlar även om att beställaransvaret så att ett ökat ansvar läggs på det företag som beställer transportbranschen.</w:t>
      </w:r>
    </w:p>
    <w:p>
      <w:pPr>
        <w:pStyle w:val="Normaltindrag"/>
        <w:rPr/>
      </w:pPr>
      <w:r>
        <w:rPr/>
        <w:t>För att finansiera nya investeringar i vägar och järnväg i Sverige vill vi införa en avståndsbaserad vägslitageavgift för lastbilstransporter för alla tunga lastbilar som trafikerar vägnätet i Sverige – såväl svenskregistrerade som utlandsregistrerade. Vi anser att det är rimligt att genom en särskild avståndsbaserad avgift internalisera den tunga trafikens kostnader för samhällsekonomin. Det möjliggör nya investeringar i infrastruktur som gynnar exportindustrin i stort, seriösa aktörer i åkerinäringen och den svenska samhällsekonomin.</w:t>
      </w:r>
    </w:p>
    <w:p>
      <w:pPr>
        <w:pStyle w:val="Normaltindrag"/>
        <w:rPr/>
      </w:pPr>
      <w:r>
        <w:rPr/>
        <w:t>Det finns också anledning att genomföra vägslitageavgiften för att säkerställa bättre konkurrensneutralitet mellan väg, järnväg och sjöfart. Avståndsbaserade avgifter för lastbilstrafiken finns i dag i Tyskland och Polen. Andra länder väntas följa.</w:t>
      </w:r>
    </w:p>
    <w:p>
      <w:pPr>
        <w:pStyle w:val="Normaltindrag"/>
        <w:rPr/>
      </w:pPr>
      <w:r>
        <w:rPr/>
        <w:t>En sund utveckling i åkeribranschen är ett måste för att Sverige ska kunna uppnå högt uppsatta mål om minskad klimatpåverkan och ökad trafiksäk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pacing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1</w:t>
    </w:r>
    <w:r>
      <w:rPr/>
      <w:fldChar w:fldCharType="end"/>
    </w:r>
  </w:p>
  <w:p>
    <w:pPr>
      <w:pStyle w:val="FSHNormalS5"/>
      <w:rPr/>
    </w:pPr>
    <w:r>
      <w:rPr/>
      <w:fldChar w:fldCharType="begin"/>
    </w:r>
    <w:r>
      <w:rPr/>
      <w:instrText xml:space="preserve"> DOCPROPERTY "MotionarText"</w:instrText>
    </w:r>
    <w:r>
      <w:rPr/>
      <w:fldChar w:fldCharType="separate"/>
    </w:r>
    <w:r>
      <w:rPr/>
      <w:t>av Peter Persson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svensk åkerinä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20:00Z</dcterms:created>
  <dc:creator>Joakim Edhborg</dc:creator>
  <dc:description>AD-ändringar</dc:description>
  <cp:keywords>Motion2000 130522:1400 v6.06</cp:keywords>
  <dc:language>en-US</dc:language>
  <cp:lastModifiedBy>dockonvert</cp:lastModifiedBy>
  <cp:lastPrinted>2014-01-13T10:53:00Z</cp:lastPrinted>
  <dcterms:modified xsi:type="dcterms:W3CDTF">2014-01-14T07:20:00Z</dcterms:modified>
  <cp:revision>2</cp:revision>
  <dc:subject>Stärkt svensk åkerinäring</dc:subject>
  <dc:title>S4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20990421*</vt:lpwstr>
  </property>
  <property fmtid="{D5CDD505-2E9C-101B-9397-08002B2CF9AE}" pid="7" name="DeladMotion">
    <vt:lpwstr>ja</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6C56E591-8347-4A79-B1E8-FC32BFC387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230069</vt:lpwstr>
  </property>
  <property fmtid="{D5CDD505-2E9C-101B-9397-08002B2CF9AE}" pid="15" name="MotionarLista">
    <vt:lpwstr>Persson, Peter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rsson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rsson och Anders Karlsson (S)</vt:lpwstr>
  </property>
  <property fmtid="{D5CDD505-2E9C-101B-9397-08002B2CF9AE}" pid="24" name="Motionsnummer">
    <vt:lpwstr>T4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2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ärkt svensk åkerinäri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ärkt svensk åkerinä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230069</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2531</vt:lpwstr>
  </property>
  <property fmtid="{D5CDD505-2E9C-101B-9397-08002B2CF9AE}" pid="53" name="urixGuid">
    <vt:lpwstr>{22FCD092-2BFC-43BC-9B1F-556EB7B7EA80}</vt:lpwstr>
  </property>
  <property fmtid="{D5CDD505-2E9C-101B-9397-08002B2CF9AE}" pid="54" name="urixOrigin">
    <vt:lpwstr>140114 08:11:07.92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