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regelkrånglet för att hålla få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i våras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det lilla fåret gäller: 31 regelverk inom jordbruksområdet, 3 regelverk inom miljöområdet, 40 informationskrav för djurhållning, 26 informationskrav för foder, 23 informationskrav för seminverksamhet och 7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vid får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28:00Z</cp:lastPrinted>
  <dcterms:modified xsi:type="dcterms:W3CDTF">2007-02-27T10:13:00Z</dcterms:modified>
  <cp:revision>2</cp:revision>
  <dc:subject>Minskat regelkrångel vid fårhållning</dc:subject>
  <dc:title>m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2677694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37F2B24-BBB2-4165-8531-FF43C61D0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vid fårhåll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vid fårhå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516</vt:lpwstr>
  </property>
  <property fmtid="{D5CDD505-2E9C-101B-9397-08002B2CF9AE}" pid="53" name="urixGuid">
    <vt:lpwstr>{00260A57-580C-49ED-B597-215733D089E4}</vt:lpwstr>
  </property>
  <property fmtid="{D5CDD505-2E9C-101B-9397-08002B2CF9AE}" pid="54" name="urixOrigin">
    <vt:lpwstr>070221 17:56:46.27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