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möjligheterna att prioritera sträckan Borås–Göteborg i arbetet med den föreslagna Götalandsbanan. </w:t>
      </w:r>
      <w:r>
        <w:rPr>
          <w:vanish/>
          <w:highlight w:val="yellow"/>
        </w:rPr>
        <w:t>&gt;&gt;</w:t>
      </w:r>
    </w:p>
    <w:p>
      <w:pPr>
        <w:pStyle w:val="Heading1"/>
        <w:rPr/>
      </w:pPr>
      <w:r>
        <w:rPr/>
        <w:t>Motivering</w:t>
      </w:r>
    </w:p>
    <w:p>
      <w:pPr>
        <w:pStyle w:val="Normal"/>
        <w:rPr/>
      </w:pPr>
      <w:r>
        <w:rPr/>
        <w:t xml:space="preserve">På sikt kan Sverige få en helt ny typ av järnväg, det vill säga de omtalade höghastighetsbanorna. Kostnaderna för investeringarna väntas bli historiskt höga och då är det viktigt att de nya snabba tågen går via orter med stort kundunderlag och omfattande pendling. </w:t>
      </w:r>
    </w:p>
    <w:p>
      <w:pPr>
        <w:pStyle w:val="Normaltindrag"/>
        <w:rPr/>
      </w:pPr>
      <w:r>
        <w:rPr/>
        <w:t xml:space="preserve">Sträckan Borås–Göteborg är redan idag en av de allra mest lönsamma sträckorna för olika kollektivtrafiksformer som tåg och buss, men trots detta och att vägarna byggts ut är bilpendlingen utbredd med risk för överbelastning. Sträckan är med andra ord ett gott exempel på där eventuella framtida investeringar i ny järnväg når två viktiga mål: Lönsamhet och minskad miljöpåverkan. Därför bör man se på möjligheterna att denna sträcka prioriteras i arbetet med höghastighetståg och den föreslagna Götalandsbanan. Det är en tåglinje som gör rätt åt arbetslinj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1</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samma investeringar i 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ms0818aa</dc:creator>
  <dc:description>Nya formatmallshantering för förslag+urix bakåtkomp+könamn</dc:description>
  <cp:keywords>Motion2000 090923 1100 5.12</cp:keywords>
  <dc:language>en-US</dc:language>
  <cp:lastModifiedBy>dockonvert</cp:lastModifiedBy>
  <cp:lastPrinted>2010-01-19T09:33:00Z</cp:lastPrinted>
  <dcterms:modified xsi:type="dcterms:W3CDTF">2010-01-19T08:40:00Z</dcterms:modified>
  <cp:revision>2</cp:revision>
  <dc:subject>Lönsamma investeringar i kollektivtrafik</dc:subject>
  <dc:title>m1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59134435*</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77B3BB40-EE70-44B6-8CB6-C43015CEF9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00069</vt:lpwstr>
  </property>
  <property fmtid="{D5CDD505-2E9C-101B-9397-08002B2CF9AE}" pid="15" name="MotionarLista">
    <vt:lpwstr>Tenfjord-Toftby, Cecilie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Hans Rothenberg (m)</vt:lpwstr>
  </property>
  <property fmtid="{D5CDD505-2E9C-101B-9397-08002B2CF9AE}" pid="24" name="Motionsnummer">
    <vt:lpwstr>T451</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0</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Lönsamma investeringar i kollektivtrafik</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önsamma investeringar i kollektivtraf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60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2783</vt:lpwstr>
  </property>
  <property fmtid="{D5CDD505-2E9C-101B-9397-08002B2CF9AE}" pid="53" name="urixGuid">
    <vt:lpwstr>{9D6BB11D-22DD-468A-A83A-BE923028993C}</vt:lpwstr>
  </property>
  <property fmtid="{D5CDD505-2E9C-101B-9397-08002B2CF9AE}" pid="54" name="urixOrigin">
    <vt:lpwstr>100119 09:34:09.821</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