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kravet på eget kapital i aktiebolag.</w:t>
      </w:r>
      <w:r>
        <w:rPr>
          <w:vanish/>
          <w:highlight w:val="yellow"/>
        </w:rPr>
        <w:t>&gt;&gt;</w:t>
      </w:r>
    </w:p>
    <w:p>
      <w:pPr>
        <w:pStyle w:val="Heading1"/>
        <w:rPr/>
      </w:pPr>
      <w:r>
        <w:rPr/>
        <w:t>Motivering</w:t>
      </w:r>
    </w:p>
    <w:p>
      <w:pPr>
        <w:pStyle w:val="Normal"/>
        <w:rPr/>
      </w:pPr>
      <w:r>
        <w:rPr/>
        <w:t>För fler jobb och bättre välfärd i Sverige krävs entreprenörer som satsar på sina idéer, men tyvärr är nyföretagandet betydligt lägre bland svenskar än bland övriga européer. Därför behöver Sverige i högre utsträckning uppmuntra nystartade företag. Nyföretagandet i Sverige är lågt – enligt Global Entrepreneurship Monitor (GEM) hamnar Sverige på 16:e plats av de EU-länder som ingår i dess mätningar. Hela 65 procent av svenskarna kan inte tänka sig att starta eget.</w:t>
      </w:r>
    </w:p>
    <w:p>
      <w:pPr>
        <w:pStyle w:val="Normaltindrag"/>
        <w:rPr/>
      </w:pPr>
      <w:r>
        <w:rPr/>
        <w:t>Sedan den 1 april 2010 är kravet på lägsta tillåtna aktiekapital i privata aktiebolag sänkt från 100 000 SEK till 50 000 SEK. Hos Bolagsverket har (i genomsnitt) 2 594 nya aktiebolag registrerats per månad sedan förändringen, vilket kan jämföras med 1 676 nya aktiebolag per månad under samma period föregående år – en ökning med 54,7 %. Sänkningen av kravet på eget aktiekapital är ett resultat av den utredning som genomfördes under ledning av Carl Svernlöv med uppdraget att finna förenklingsmöjligheter i ABL. Det alltjämt upprätthållna, men sänkta kravet på eget bundet kapital i aktiebolaget motiveras till dels med att utgöra ett borgenärsskydd. Detta är ett argument som på goda grunder kan ifrågasättas. 50 000 kronor kan inte i något sammanhang anses som en summa tillräckligt hög för att fylla en borgenärsskyddande funktion. På en fri marknad med avtalsfrihet är det naturligtvis en självklarhet att en borgenär uppställer krav på de säkerheter som efter en marknadsmässig bedömning är nödvändiga. Någon annan ordning än denna är orimlig. Att bolagsformen som sådan skulle svara upp mot en viss nivå av kreditvärdighet är en rakt igenom felaktig utgångspunkt. Vi menar därför att det alltjämt upprätthållna kravet på bundet eget aktiekapital för att kunna starta ett aktiebolag medför större skada än gagn för svensk ekonomi. Vid en jämförelse med andra rättssystem kan konstateras att flertalet rättsordningar tillhandahåller bolagsformer med begränsat personligt betalningsansvar utan att uppställa krav på minimikapital. Det är av största vikt att minska trösklarna för att starta och driva företag. Det är så vi säkrar jobben och framtidens välfärds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Oskar Bohlin (M)</w:t>
            </w:r>
          </w:p>
        </w:tc>
        <w:tc>
          <w:tcPr>
            <w:tcW w:w="3047" w:type="dxa"/>
            <w:tcBorders/>
          </w:tcPr>
          <w:p>
            <w:pPr>
              <w:pStyle w:val="Underskrifter"/>
              <w:keepNext w:val="true"/>
              <w:keepLines/>
              <w:suppressAutoHyphens w:val="true"/>
              <w:spacing w:lineRule="exact" w:line="250" w:before="0" w:after="40"/>
              <w:rPr/>
            </w:pPr>
            <w:r>
              <w:rPr/>
              <w:t>Erik Bengtzbo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Carl-Oskar Bohlin och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t på eget kapital i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1-01-19T13:48:00Z</cp:lastPrinted>
  <dcterms:modified xsi:type="dcterms:W3CDTF">2011-02-09T14:10:00Z</dcterms:modified>
  <cp:revision>2</cp:revision>
  <dc:subject>Kravet på eget kapital i aktiebolag</dc:subject>
  <dc:title>m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3692222*</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B7E7B41B-6CD1-4F14-8366-574E0E130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40069</vt:lpwstr>
  </property>
  <property fmtid="{D5CDD505-2E9C-101B-9397-08002B2CF9AE}" pid="15" name="MotionarLista">
    <vt:lpwstr>Bohlin, Carl-Oskar (M)\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Erik Bengtzboe (M)</vt:lpwstr>
  </property>
  <property fmtid="{D5CDD505-2E9C-101B-9397-08002B2CF9AE}" pid="24" name="Motionsnummer">
    <vt:lpwstr>C23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Kravet på eget kapital i aktiebola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et på eget kapital i aktie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24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543</vt:lpwstr>
  </property>
  <property fmtid="{D5CDD505-2E9C-101B-9397-08002B2CF9AE}" pid="53" name="urixGuid">
    <vt:lpwstr>{48633548-A233-4088-9347-E47BD40AD784}</vt:lpwstr>
  </property>
  <property fmtid="{D5CDD505-2E9C-101B-9397-08002B2CF9AE}" pid="54" name="urixOrigin">
    <vt:lpwstr>110209 15:02:11.37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