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bättrat skydd för företagare vad gäller telefonförsäljning.</w:t>
      </w:r>
      <w:r>
        <w:rPr>
          <w:vanish/>
          <w:highlight w:val="yellow"/>
        </w:rPr>
        <w:t>&gt;&gt;</w:t>
      </w:r>
    </w:p>
    <w:p>
      <w:pPr>
        <w:pStyle w:val="Heading1"/>
        <w:rPr/>
      </w:pPr>
      <w:r>
        <w:rPr/>
        <w:t>Motivering</w:t>
      </w:r>
    </w:p>
    <w:p>
      <w:pPr>
        <w:pStyle w:val="Normal"/>
        <w:rPr/>
      </w:pPr>
      <w:r>
        <w:rPr/>
        <w:t>Privatpersoner har ett starkt skydd vad gäller telefonförsäljning i förhållande till företagare som är oskyddade. Som privatperson har du två veckors ångerrätt och möjlighet att anmäla dig till det så kallade Nixregistret.</w:t>
      </w:r>
    </w:p>
    <w:p>
      <w:pPr>
        <w:pStyle w:val="Normaltindrag"/>
        <w:rPr/>
      </w:pPr>
      <w:r>
        <w:rPr/>
        <w:t>För många småföretagare är oseriösa telefonförsäljare ett stort problem, och det finns ett behov av ett starkare skydd även för företagare. Att företagare har möjlighet att begära så kallad reklamspärr hos de företag som säljer kontakt- och adressinformation är inte tillräckligt. Då problem har uppstått är de flesta företagarna för små och har inte de resurser som krävs för att bemöta de krav som oseriösa telefonförsäljare ställer på företagarna. Detta är en situation som är helt jämförbar med enskilda konsumente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företagare vid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9T08:47:00Z</cp:lastPrinted>
  <dcterms:modified xsi:type="dcterms:W3CDTF">2010-11-19T07:50:00Z</dcterms:modified>
  <cp:revision>2</cp:revision>
  <dc:subject>Skydd för företagare vid telefonförsäljning</dc:subject>
  <dc:title>s1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5099501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8B86BD09-6D39-4749-8D23-81CFAA23E2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2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 för företagare vid telefonförsälj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för företagare vid 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34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144</vt:lpwstr>
  </property>
  <property fmtid="{D5CDD505-2E9C-101B-9397-08002B2CF9AE}" pid="53" name="urixGuid">
    <vt:lpwstr>{53FADC2C-6D66-45B1-9991-2A176F2AD805}</vt:lpwstr>
  </property>
  <property fmtid="{D5CDD505-2E9C-101B-9397-08002B2CF9AE}" pid="54" name="urixOrigin">
    <vt:lpwstr>101119 08:47:37.60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