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möjligheter till tidig upptäckt av blås- och prostatacancer.</w:t>
      </w:r>
    </w:p>
    <w:p>
      <w:pPr>
        <w:pStyle w:val="Heading1"/>
        <w:rPr/>
      </w:pPr>
      <w:r>
        <w:rPr/>
        <w:t>Motivering</w:t>
      </w:r>
    </w:p>
    <w:p>
      <w:pPr>
        <w:pStyle w:val="Normal"/>
        <w:rPr/>
      </w:pPr>
      <w:r>
        <w:rPr/>
        <w:t>För män är prostatacancer den vanligaste cancerformen, tätt följd av bröstcancer för kvinnor. Årligen upptäcks över 6 000 nya fall i Sverige, vilket innebär att var tionde man i Sverige riskerar att få sjukdomen under sin livstid. Två tredjedelar av männen är över 70 år när tumören upptäcks. Även cancer i urinvägarna är vanligt. Blåscancer är den fjärde vanligaste cancern hos män och sjunde vanligaste hos kvinnor. Enligt en undersökning vid Sahlgrenska akademin kan risken för blåscancer minskas genom att alla över 50 år med urinvägsbesvär testas.</w:t>
      </w:r>
    </w:p>
    <w:p>
      <w:pPr>
        <w:pStyle w:val="Normaltindrag"/>
        <w:rPr/>
      </w:pPr>
      <w:r>
        <w:rPr/>
        <w:t>Prostatacancer drabbar oftast män från 50 år och uppåt. Att upptäcka sjukdomen i tidigt skede, innan den hunnit sprida sig till omkringliggande organ, är av stor vikt för att kunna bli frisk från sjukdomen.</w:t>
      </w:r>
    </w:p>
    <w:p>
      <w:pPr>
        <w:pStyle w:val="Normaltindrag"/>
        <w:rPr/>
      </w:pPr>
      <w:r>
        <w:rPr/>
        <w:t>I dag finns möjlighet att med ett enkelt test med blodprov, PSA, spåra sjukdomen på ett tidigt stadium och därmed förhindra spridning till andra organ och onödigt lidande för män.</w:t>
      </w:r>
    </w:p>
    <w:p>
      <w:pPr>
        <w:pStyle w:val="Normaltindrag"/>
        <w:rPr/>
      </w:pPr>
      <w:r>
        <w:rPr/>
        <w:t>Ett tänkbart sätt att förhindra att sjukdomarna får ett allvarligt förlopp är att genom hälsokontroller undersöka alla män och se om de har en tidig form av prostatacancer eller blåscancer. Regeringen bör se över förslaget om att införa tester som kan upptäcka blås- eller prostatacancer i den obligatoriska hälsokontrollen för män över 5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roller för 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0:00Z</dcterms:created>
  <dc:creator>Jenny Lindgren</dc:creator>
  <dc:description/>
  <cp:keywords>Motion2000 050916 1600 v4.16</cp:keywords>
  <dc:language>en-US</dc:language>
  <cp:lastModifiedBy>pr1121aa</cp:lastModifiedBy>
  <cp:lastPrinted>2005-11-26T09:28:00Z</cp:lastPrinted>
  <dcterms:modified xsi:type="dcterms:W3CDTF">2005-11-26T08:28:00Z</dcterms:modified>
  <cp:revision>6</cp:revision>
  <dc:subject>Hälsokontroller för män</dc:subject>
  <dc:title>So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70069</vt:lpwstr>
  </property>
  <property fmtid="{D5CDD505-2E9C-101B-9397-08002B2CF9AE}" pid="13" name="MotionarLista">
    <vt:lpwstr>Eriksson, A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Erik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Eriksson (s)</vt:lpwstr>
  </property>
  <property fmtid="{D5CDD505-2E9C-101B-9397-08002B2CF9AE}" pid="22" name="Motionsnummer">
    <vt:lpwstr>So379</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7</vt:lpwstr>
  </property>
  <property fmtid="{D5CDD505-2E9C-101B-9397-08002B2CF9AE}" pid="27" name="ReservUID">
    <vt:lpwstr>peter jansson</vt:lpwstr>
  </property>
  <property fmtid="{D5CDD505-2E9C-101B-9397-08002B2CF9AE}" pid="28" name="RubrikSvar">
    <vt:lpwstr>Hälsokontroller för män</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kontroller för 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15170069</vt:lpwstr>
  </property>
  <property fmtid="{D5CDD505-2E9C-101B-9397-08002B2CF9AE}" pid="47" name="nummer">
    <vt:lpwstr>37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