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behovet av att sätta upp fler stängsel i områden där det är vanligt med olyckor som involverar renar.</w:t>
      </w:r>
      <w:r>
        <w:rPr>
          <w:vanish/>
          <w:highlight w:val="yellow"/>
        </w:rPr>
        <w:t>&gt;&gt;</w:t>
      </w:r>
    </w:p>
    <w:p>
      <w:pPr>
        <w:pStyle w:val="Heading1"/>
        <w:rPr/>
      </w:pPr>
      <w:r>
        <w:rPr/>
        <w:t>Motivering</w:t>
      </w:r>
    </w:p>
    <w:p>
      <w:pPr>
        <w:pStyle w:val="Normal"/>
        <w:rPr/>
      </w:pPr>
      <w:r>
        <w:rPr/>
        <w:t>Varje år kostar renpåkörningar med tåg eller bil skattebetalarna ett antal miljoner. Det är därför i hela landets intresse att vi får fler stängsel som kan separera renarna från trafiken. Visserligen har man sedan 90-talet, genom att bygga alltfler sådana stängsel, lyckats få ned antalet olyckor med närmare hälften, men de senaste åren har de återigen börjat öka.</w:t>
      </w:r>
    </w:p>
    <w:p>
      <w:pPr>
        <w:pStyle w:val="Normaltindrag"/>
        <w:rPr/>
      </w:pPr>
      <w:r>
        <w:rPr/>
        <w:t>Renstängsel är det överlägset bästa sättet att få ned antalet sådana olyckor, vilket också alla tillgängliga studier visar. Andra metoder för att skrämma bort renarna från väg och järnväg har inte alls gett den effekt man efterfrågat. Därför bör staten undersöka vilka möjligheter som finns för att få fler renstängsel, särskilt i områden där olyckorna de senaste åren har ökat som me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3</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ngsel för att skilja renar och vägar å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5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5-04T13:42:00Z</cp:lastPrinted>
  <dcterms:modified xsi:type="dcterms:W3CDTF">2012-05-04T11:50:00Z</dcterms:modified>
  <cp:revision>2</cp:revision>
  <dc:subject>Stängsel för att skilja renar och vägar åt</dc:subject>
  <dc:title>M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1509912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9E34943-9619-4F43-981D-A2174BD235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11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T453</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11</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tängsel för att skilja renar och vägar å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ängsel för att skilja renar och vägar å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110069</vt:lpwstr>
  </property>
  <property fmtid="{D5CDD505-2E9C-101B-9397-08002B2CF9AE}" pid="50" name="nummer">
    <vt:lpwstr>453</vt:lpwstr>
  </property>
  <property fmtid="{D5CDD505-2E9C-101B-9397-08002B2CF9AE}" pid="51" name="partibeteckning">
    <vt:lpwstr>M</vt:lpwstr>
  </property>
  <property fmtid="{D5CDD505-2E9C-101B-9397-08002B2CF9AE}" pid="52" name="skuggnummer">
    <vt:lpwstr>2880</vt:lpwstr>
  </property>
  <property fmtid="{D5CDD505-2E9C-101B-9397-08002B2CF9AE}" pid="53" name="urixGuid">
    <vt:lpwstr>{974C2C13-EE17-40D4-93F5-AED963369BD0}</vt:lpwstr>
  </property>
  <property fmtid="{D5CDD505-2E9C-101B-9397-08002B2CF9AE}" pid="54" name="urixOrigin">
    <vt:lpwstr>120504 13:42:06.92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