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jc w:val="left"/>
        <w:rPr/>
      </w:pPr>
      <w:r>
        <w:rPr/>
        <w:t xml:space="preserve">Med överlämnande av utbildningsutskottets betänkande 2005/06:UbU13 Fristående skolor m.m. får jag anmäla att riksdagen denna dag </w:t>
        <w:br/>
        <w:t>dels bifallit reservation 1 under punkt 1,</w:t>
        <w:br/>
        <w:t>dels bifallit reservation 6 under punkt 9,</w:t>
        <w:br/>
        <w:t>dels bifallit reservation 7 under punkt 10,</w:t>
        <w:br/>
        <w:t>dels bifallit reservation 18 under punkt 17</w:t>
        <w:br/>
        <w:t>och dels i övrigt bifallit utskottets förslag till riksdagsbeslut.</w:t>
      </w:r>
    </w:p>
    <w:p>
      <w:pPr>
        <w:pStyle w:val="Stockholm"/>
        <w:rPr/>
      </w:pPr>
      <w:r>
        <w:rPr/>
        <w:t>Stockholm den 1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240</vt:lpwstr>
  </property>
  <property fmtid="{D5CDD505-2E9C-101B-9397-08002B2CF9AE}" pid="8" name="SlutNr">
    <vt:lpwstr>240</vt:lpwstr>
  </property>
  <property fmtid="{D5CDD505-2E9C-101B-9397-08002B2CF9AE}" pid="9" name="StartNr">
    <vt:lpwstr>24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0 maj 2006</vt:lpwstr>
  </property>
  <property fmtid="{D5CDD505-2E9C-101B-9397-08002B2CF9AE}" pid="13" name="Version">
    <vt:lpwstr>3.22</vt:lpwstr>
  </property>
  <property fmtid="{D5CDD505-2E9C-101B-9397-08002B2CF9AE}" pid="14" name="Ärende">
    <vt:lpwstr>utbildningsutskottets betänkande 2005/06:UbU13 Fristående skolor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