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ättra villkoren för familjehem.</w:t>
      </w:r>
      <w:r>
        <w:rPr>
          <w:vanish/>
          <w:highlight w:val="yellow"/>
        </w:rPr>
        <w:t>&gt;&gt;</w:t>
      </w:r>
    </w:p>
    <w:p>
      <w:pPr>
        <w:pStyle w:val="Heading1"/>
        <w:rPr/>
      </w:pPr>
      <w:r>
        <w:rPr/>
        <w:t>Motivering</w:t>
      </w:r>
    </w:p>
    <w:p>
      <w:pPr>
        <w:pStyle w:val="Normal"/>
        <w:rPr/>
      </w:pPr>
      <w:r>
        <w:rPr/>
        <w:t>Det nuvarande systemet för socialförsäkringar innebär svårigheter med att rekrytera familjer som kan ta emot barn och unga som behöver stöd tillfälligt eller för en längre tid.</w:t>
      </w:r>
    </w:p>
    <w:p>
      <w:pPr>
        <w:pStyle w:val="Normaltindrag"/>
        <w:rPr/>
      </w:pPr>
      <w:r>
        <w:rPr/>
        <w:t>De familjer som åtar sig detta ställer ofta upp med vård genom att avstå arbetstid i sitt vanliga arbete och riskerar i dag att halka ur socialförsäkrings- och pensionssystem.</w:t>
      </w:r>
    </w:p>
    <w:p>
      <w:pPr>
        <w:pStyle w:val="Normaltindrag"/>
        <w:rPr/>
      </w:pPr>
      <w:r>
        <w:rPr/>
        <w:t>Många kommuner har ett stort behov av familje- och jourhem. Barn och unga som kommer ifråga för familjehem har ofta en komplex problematik, vilket ställer stora krav på tillgänglighet hos familjehemmen. De placerade barnens och ungdomarnas behov av trygg vuxenkontakt är många gånger omöjligt att förena med ett yrkesarbete på heltid.</w:t>
      </w:r>
    </w:p>
    <w:p>
      <w:pPr>
        <w:pStyle w:val="Normaltindrag"/>
        <w:rPr/>
      </w:pPr>
      <w:r>
        <w:rPr/>
        <w:t>Mot given bakgrund finns det anledning för regeringen att agera för att förbättra villkoren för familjeh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1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illkoren för familjehe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12T08:56:00Z</cp:lastPrinted>
  <dcterms:modified xsi:type="dcterms:W3CDTF">2011-02-22T15:00:00Z</dcterms:modified>
  <cp:revision>2</cp:revision>
  <dc:subject>Villkoren för familjehem </dc:subject>
  <dc:title>s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2704823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6425494-82EA-4D20-9D1B-939149B38C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7003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So51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Villkoren för familjehem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familjehem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70030069</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2514</vt:lpwstr>
  </property>
  <property fmtid="{D5CDD505-2E9C-101B-9397-08002B2CF9AE}" pid="53" name="urixGuid">
    <vt:lpwstr>{4BD4AB27-2F30-4CF9-A7A2-9F2EC02E5DEA}</vt:lpwstr>
  </property>
  <property fmtid="{D5CDD505-2E9C-101B-9397-08002B2CF9AE}" pid="54" name="urixOrigin">
    <vt:lpwstr>110222 15:58:49.72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