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en arktisk policy för sjöfart och sjösäkerh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8:e arktiska parlamentariska konferensen har i sin resolution från augusti 2008 poängterat vikten av en arktisk policy för sjöfart och sjösäkerhet. Pågående klimatförändringar i regionen öppnar i framtiden nya farleder för sjöfarten. Detta ställer stora och nya utmaningar för länderna inom arktiska området.</w:t>
      </w:r>
    </w:p>
    <w:p>
      <w:pPr>
        <w:pStyle w:val="Normaltindrag"/>
        <w:rPr/>
      </w:pPr>
      <w:r>
        <w:rPr/>
        <w:t>Sverige ingår i Arktiska rådet, regeringarnas samarbetsorgan, inom området, och bör aktivt delta i samarbetet kring sjösäkerhetsfrågorna.</w:t>
      </w:r>
    </w:p>
    <w:p>
      <w:pPr>
        <w:pStyle w:val="Normaltindrag"/>
        <w:rPr/>
      </w:pPr>
      <w:r>
        <w:rPr/>
        <w:t>Följande frågor anses vara särskilt viktiga för en utveckling av en arktisk policy för sjöfart i Norra ishavet:</w:t>
      </w:r>
    </w:p>
    <w:p>
      <w:pPr>
        <w:pStyle w:val="Normaltindrag"/>
        <w:rPr/>
      </w:pPr>
      <w:r>
        <w:rPr/>
        <w:t>Arbeta för att utveckla harmoniserade, effektiva förordningar för att reducera alla former av föroreningar från fartyg som trafikerar Norra ishavet. Utveckla miljövänlig teknologi för transport och ekonomisk aktivitet i Arktis för att skydda dess värdefulla natur och de arktiska folkens livsstil.</w:t>
      </w:r>
    </w:p>
    <w:p>
      <w:pPr>
        <w:pStyle w:val="Normaltindrag"/>
        <w:rPr/>
      </w:pPr>
      <w:r>
        <w:rPr/>
        <w:t>Aktivt delta i uppdatering av ”Guidelines for Ships Operating in Ice-covered Waters” inom IMO samt göra dessa riktlinjer obligatoriska.</w:t>
      </w:r>
    </w:p>
    <w:p>
      <w:pPr>
        <w:pStyle w:val="Normaltindrag"/>
        <w:rPr/>
      </w:pPr>
      <w:r>
        <w:rPr/>
        <w:t>Stödja fullbordandet av Arktiska rådets Arctic Marine Shipping Assennment samt utveckla en åtgärdsplan baserad på dess resultat.</w:t>
      </w:r>
    </w:p>
    <w:p>
      <w:pPr>
        <w:pStyle w:val="Normaltindrag"/>
        <w:rPr/>
      </w:pPr>
      <w:r>
        <w:rPr/>
        <w:t>Sverige är som sagt en del av arktiska området och har gedigen kunskap och erfarenhet av fartyg och miljöteknik. Därför är det extra viktigt att även Sverige deltar aktivt i arbetet att utveckla en fullgod sjösäkerhet i Arkti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nikka Bo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Jo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e Petersson i Stockaryd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8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nikka Bohli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ktisk policy för sjöfar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0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15T09:14:00Z</cp:lastPrinted>
  <dcterms:modified xsi:type="dcterms:W3CDTF">2009-04-02T07:40:00Z</dcterms:modified>
  <cp:revision>2</cp:revision>
  <dc:subject>Arktisk policy för sjöfart</dc:subject>
  <dc:title>s450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04447346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315FF42-F3EB-4BA2-AE07-4705F21584C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0820069</vt:lpwstr>
  </property>
  <property fmtid="{D5CDD505-2E9C-101B-9397-08002B2CF9AE}" pid="15" name="MotionarLista">
    <vt:lpwstr>Bohlin, Sinikka (s)\Jonsson, Peter (s)\Petersson i Stockaryd, Hele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inikka Bohlin (s), Peter Jonsson (s), Helene Petersson i Stockary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inikka Bohlin m.fl. (s)</vt:lpwstr>
  </property>
  <property fmtid="{D5CDD505-2E9C-101B-9397-08002B2CF9AE}" pid="24" name="Motionsnummer">
    <vt:lpwstr>T389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82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Arktisk policy för sjöfar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ktisk policy för sjöfar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0820069</vt:lpwstr>
  </property>
  <property fmtid="{D5CDD505-2E9C-101B-9397-08002B2CF9AE}" pid="50" name="nummer">
    <vt:lpwstr>389</vt:lpwstr>
  </property>
  <property fmtid="{D5CDD505-2E9C-101B-9397-08002B2CF9AE}" pid="51" name="partibeteckning">
    <vt:lpwstr>s</vt:lpwstr>
  </property>
  <property fmtid="{D5CDD505-2E9C-101B-9397-08002B2CF9AE}" pid="52" name="skuggnummer">
    <vt:lpwstr>1913</vt:lpwstr>
  </property>
  <property fmtid="{D5CDD505-2E9C-101B-9397-08002B2CF9AE}" pid="53" name="urixGuid">
    <vt:lpwstr>{60DD16E2-C457-4190-B2A5-7AFC9F5797B9}</vt:lpwstr>
  </property>
  <property fmtid="{D5CDD505-2E9C-101B-9397-08002B2CF9AE}" pid="54" name="urixOrigin">
    <vt:lpwstr>090402 09:26:32.862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