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regeringen bör se över möjligheten att låta kostnader för ett internetabonnemang ingå i riksnormen för ekonomiskt bistånd enligt 4 kap. 1 § SoL, </w:t>
      </w:r>
      <w:r>
        <w:rPr>
          <w:color w:val="000000"/>
        </w:rPr>
        <w:t>alternativt att lägga sådana kostnader utanför normen, såsom exempelvis kostnader för hemförsäkring.</w:t>
      </w:r>
      <w:r>
        <w:rPr>
          <w:vanish/>
          <w:highlight w:val="yellow"/>
        </w:rPr>
        <w:t>&gt;&gt;</w:t>
      </w:r>
    </w:p>
    <w:p>
      <w:pPr>
        <w:pStyle w:val="Heading1"/>
        <w:rPr/>
      </w:pPr>
      <w:r>
        <w:rPr/>
        <w:t>Motivering</w:t>
      </w:r>
    </w:p>
    <w:p>
      <w:pPr>
        <w:pStyle w:val="Normal"/>
        <w:rPr/>
      </w:pPr>
      <w:r>
        <w:rPr/>
        <w:t>Allt fler av våra dagliga ärenden sköts via internet och allt fler myndigheter och företag hänvisar till sina hemsidor för information och kontakt. Exempelvis sker ofta ansökningar till lediga jobb via nätet samt bokning av tid inom hälsovården.</w:t>
      </w:r>
    </w:p>
    <w:p>
      <w:pPr>
        <w:pStyle w:val="Normaltindrag"/>
        <w:rPr/>
      </w:pPr>
      <w:r>
        <w:rPr/>
        <w:t>Samma utveckling präglar också skolan där elever förutsätts ha tillgång till dator med internetuppkoppling hemma, något som alla faktiskt inte har. Dessa elever riskerar att halka efter och att inte kunna tillgodogöra sig de kunskaper som förväntas av elever idag.</w:t>
      </w:r>
    </w:p>
    <w:p>
      <w:pPr>
        <w:pStyle w:val="Normaltindrag"/>
        <w:rPr/>
      </w:pPr>
      <w:r>
        <w:rPr/>
        <w:t>Det är eftersträvansvärt att så få som möjligt är beroende av ekonomiskt bistånd för sin försörjning, och så kort tid som möjligt. Vi vet dock idag att många hushåll erhåller bistånd och att det finns familjer med barn som under stora delar av uppväxten lever under dessa ekonomiska förhållanden.</w:t>
      </w:r>
    </w:p>
    <w:p>
      <w:pPr>
        <w:pStyle w:val="Normaltindrag"/>
        <w:rPr/>
      </w:pPr>
      <w:r>
        <w:rPr/>
        <w:t>Därför bör regeringen se över möjligheten för att riksnormen höjs avseende gemensamma kostnader alternativt att kostnaden för internetabonnemang läggs utanför normen på samma sätt som a-kassa och hemförsäkring. Detta är särskilt viktigt för hushåll med barn som är beroende av ekonomiskt bistånd.</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7</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abonnemang bör ingå i riksn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5T13:35:00Z</cp:lastPrinted>
  <dcterms:modified xsi:type="dcterms:W3CDTF">2011-11-05T17:10:00Z</dcterms:modified>
  <cp:revision>2</cp:revision>
  <dc:subject>Internetabonnemang bör ingå i riksnormen</dc:subject>
  <dc:title>S2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72338389*</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101DD72F-73FC-4A1B-933D-6A83FC6641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21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So22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ternetabonnemang bör ingå i riksnorm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ternetabonnemang bör ingå i riksnorm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02121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56</vt:lpwstr>
  </property>
  <property fmtid="{D5CDD505-2E9C-101B-9397-08002B2CF9AE}" pid="53" name="urixGuid">
    <vt:lpwstr>{9BA8BB60-DBB4-4774-9B2E-72C9F4BF0299}</vt:lpwstr>
  </property>
  <property fmtid="{D5CDD505-2E9C-101B-9397-08002B2CF9AE}" pid="54" name="urixOrigin">
    <vt:lpwstr>111105 13:35:42.18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