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uxenutbildningen.</w:t>
      </w:r>
      <w:r>
        <w:rPr>
          <w:vanish/>
          <w:highlight w:val="yellow"/>
        </w:rPr>
        <w:t>&gt;&gt;</w:t>
      </w:r>
    </w:p>
    <w:p>
      <w:pPr>
        <w:pStyle w:val="Heading1"/>
        <w:rPr/>
      </w:pPr>
      <w:r>
        <w:rPr/>
        <w:t>Motivering</w:t>
      </w:r>
    </w:p>
    <w:p>
      <w:pPr>
        <w:pStyle w:val="Normal"/>
        <w:rPr/>
      </w:pPr>
      <w:r>
        <w:rPr/>
        <w:t>Trots konjunkturuppgången är det idag alltför många människor som inte kommer in på arbetsmarknaden. Orsakerna är i många fall en otillräcklig utbildning i förhållande till den efterfrågan som finns på arbetsplatserna.</w:t>
      </w:r>
    </w:p>
    <w:p>
      <w:pPr>
        <w:pStyle w:val="Normaltindrag"/>
        <w:rPr/>
      </w:pPr>
      <w:r>
        <w:rPr/>
        <w:t>Därför måste det ske en ökad satsning på vuxenutbildning. Detta gäller inte minst på industriorter där utbildningsnivån är förhållandevis låg och arbetslösheten hög. Här finns behov av ett större utbud av eftergymnasial yrkesutbildning med fortsatt hög kvalitet, t.ex. kvalificerad yrkesutbildning (KY). Det är angeläget att via KY och annan vuxenutbildning kunna tillgodose ett behov av arbetskraft för att vi dels ska kunna lösa de mest akuta behoven, dels ska vara väl rustade för en framtida arbetsmarknad i hela landet.</w:t>
      </w:r>
    </w:p>
    <w:p>
      <w:pPr>
        <w:pStyle w:val="Normaltindrag"/>
        <w:rPr/>
      </w:pPr>
      <w:r>
        <w:rPr/>
        <w:t>Regeringens försämringar för vuxna som behöver vidareutbilda sig slår hårt mot dem som behöver göra ett nytt yrkesval under sin levnadstid. Arbetsmarknadsåtgärderna har kraftigt skurits ner, vilket får stora konsekvenser både för ungdomarna och vuxna.</w:t>
      </w:r>
    </w:p>
    <w:p>
      <w:pPr>
        <w:pStyle w:val="Normaltindrag"/>
        <w:rPr/>
      </w:pPr>
      <w:r>
        <w:rPr/>
        <w:t>Många upplever i dag att behoven av KY-utbildning är större än de anslag som finns. Ett ökat statligt engagemang är önskvärt. Staten bör initiera en översyn gällande behovet av vuxenutbildning och då speciellt kvalificerad yrkesutbildning – detta för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0:00Z</dcterms:created>
  <dc:creator>ka0311aa</dc:creator>
  <dc:description>TKG-ktrl, MSMQ4mb, PersReg-Distribution mm</dc:description>
  <cp:keywords>Motion2000 070924 1400 v4.92c</cp:keywords>
  <dc:language>en-US</dc:language>
  <cp:lastModifiedBy>dockonvert</cp:lastModifiedBy>
  <cp:lastPrinted>2007-11-02T16:03:00Z</cp:lastPrinted>
  <dcterms:modified xsi:type="dcterms:W3CDTF">2007-11-02T15:10:00Z</dcterms:modified>
  <cp:revision>2</cp:revision>
  <dc:subject>Behov av vuxenutbildning</dc:subject>
  <dc:title>s8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6637793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62CD7E-7EB5-4305-9342-AD82170BA8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1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 av 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91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64</vt:lpwstr>
  </property>
  <property fmtid="{D5CDD505-2E9C-101B-9397-08002B2CF9AE}" pid="53" name="urixGuid">
    <vt:lpwstr>{D230231D-2DA0-4691-A1BA-6577BAA4A2BF}</vt:lpwstr>
  </property>
  <property fmtid="{D5CDD505-2E9C-101B-9397-08002B2CF9AE}" pid="54" name="urixOrigin">
    <vt:lpwstr>071102 16:06:56.69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