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inslag av enteprenörskap inom vårdutbildningar på högskolor och universitet.</w:t>
      </w:r>
      <w:r>
        <w:rPr>
          <w:vanish/>
          <w:highlight w:val="yellow"/>
        </w:rPr>
        <w:t>&gt;&gt;</w:t>
      </w:r>
    </w:p>
    <w:p>
      <w:pPr>
        <w:pStyle w:val="Heading1"/>
        <w:rPr/>
      </w:pPr>
      <w:r>
        <w:rPr/>
        <w:t>Motivering</w:t>
      </w:r>
    </w:p>
    <w:p>
      <w:pPr>
        <w:pStyle w:val="Normal"/>
        <w:rPr/>
      </w:pPr>
      <w:r>
        <w:rPr/>
        <w:t>Tack vare regeringens politik har fler privata företag etablerat sig inom hälso- och sjukvården i Sverige. Det är en positiv utveckling för patienter och anställda. Det skapar mångfald och valfrihet för den enskilde som söker kontakt med sjukvården. Minst lika viktigt är att medarbetarna inom hälso- och sjukvården ges möjlighet att få fler arbetsgivare att välja mellan. Det kommer att skapa en bättre arbetsmiljö även hos de traditionellt stora arbetsgivarna eftersom nya förebilder kommer att växa fram.</w:t>
      </w:r>
    </w:p>
    <w:p>
      <w:pPr>
        <w:pStyle w:val="Normaltindrag"/>
        <w:rPr/>
      </w:pPr>
      <w:r>
        <w:rPr/>
        <w:t>Den nya utvecklingen innebär att befintliga utbildningar inom hälso- och sjukvården på universitet och högskolor behöver anpassas till de nya förutsättningarna. Ett viktigt inslag i utbildningen bör vara att studenterna får en systematisk insikt i entreprenörskap inom dessa utbildningar. Det talas fortfarande om ”landstingsutbildningar” på vissa högskolor, men idag finns många olika arbetsgivare och dessutom goda möjligheter för nyutexaminerade att starta eget i småskalig verksamhet.</w:t>
      </w:r>
    </w:p>
    <w:p>
      <w:pPr>
        <w:pStyle w:val="Normaltindrag"/>
        <w:rPr/>
      </w:pPr>
      <w:r>
        <w:rPr/>
        <w:t>Regeringen bör ge Högskoleverket i uppdrag att anpassa utbildningarna inom traditionella vårdyrken så att entreprenörskap och företagande blir ett naturligt inslag under dessa utbild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1</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 inom vård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39:00Z</cp:lastPrinted>
  <dcterms:modified xsi:type="dcterms:W3CDTF">2011-12-06T07:40:00Z</dcterms:modified>
  <cp:revision>2</cp:revision>
  <dc:subject>Entreprenörskap inom vårdutbildningar</dc:subject>
  <dc:title>M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948723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6EF6405-9D93-4724-9A87-C01A1778C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2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Ub351</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2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Entreprenörskap inom vårdutbildning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 inom vårdutbild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24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1638</vt:lpwstr>
  </property>
  <property fmtid="{D5CDD505-2E9C-101B-9397-08002B2CF9AE}" pid="53" name="urixGuid">
    <vt:lpwstr>{327B34AB-4D7E-40F0-A2B5-853960BF42B1}</vt:lpwstr>
  </property>
  <property fmtid="{D5CDD505-2E9C-101B-9397-08002B2CF9AE}" pid="54" name="urixOrigin">
    <vt:lpwstr>111206 08:39:15.21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