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ytterligare åtgärder för att stimulera produktion av biogas.</w:t>
      </w:r>
      <w:r>
        <w:rPr>
          <w:vanish/>
          <w:highlight w:val="yellow"/>
        </w:rPr>
        <w:t>&gt;&gt;</w:t>
      </w:r>
    </w:p>
    <w:p>
      <w:pPr>
        <w:pStyle w:val="Heading1"/>
        <w:rPr/>
      </w:pPr>
      <w:r>
        <w:rPr/>
        <w:t>Motivering</w:t>
      </w:r>
    </w:p>
    <w:p>
      <w:pPr>
        <w:pStyle w:val="Normal"/>
        <w:rPr/>
      </w:pPr>
      <w:r>
        <w:rPr/>
        <w:t>Att låta biogas ersätta fossila fordonsbränslen i Sverige borde stimuleras än mer. Redan nu prioriteras förnybara icke klimatpåverkande bränslen. Mycket talar för att biogas är det alternativ av den första generationens förnybara fondonsbränslen som passar bra att producera inom stora delar av vårt land. Det handlar om områden där det finns stora djurbesättningar och animalieproduktion.</w:t>
      </w:r>
    </w:p>
    <w:p>
      <w:pPr>
        <w:pStyle w:val="Normaltindrag"/>
        <w:rPr/>
      </w:pPr>
      <w:r>
        <w:rPr/>
        <w:t>Den så kallade 20-öringen skulle till stor del vara den katalysator som skulle göra det tillräckligt lönsamt att satsa på biogasproduktion så att både teknikutveckling gynnas och jordbruket får ytterligare incitament för att bidra till biogasproduktion.</w:t>
      </w:r>
    </w:p>
    <w:p>
      <w:pPr>
        <w:pStyle w:val="Normaltindrag"/>
        <w:rPr/>
      </w:pPr>
      <w:r>
        <w:rPr/>
        <w:t>Centerpartiet och regeringen införde 2009–2011 ett investeringsstöd för att möjliggöra byggnation av biogasanläggningar. Intresset för stödet visade sig vara väldigt stort, vilket resulterade i att de projekt som finansierades håller hög kvalitet. I BP13 investerar Centerpartiet och regeringen ytterligare 280 miljoner kronor fram till år 201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 framtidens 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09:47:00Z</cp:lastPrinted>
  <dcterms:modified xsi:type="dcterms:W3CDTF">2012-12-04T08:50:00Z</dcterms:modified>
  <cp:revision>2</cp:revision>
  <dc:subject>Biogas – framtidens bränsle</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1286368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8FF3D5B-9F94-42F3-93FA-D06BBB002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5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N31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iogas – framtidens bränsl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iogas – framtidens bräns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6700000385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2010</vt:lpwstr>
  </property>
  <property fmtid="{D5CDD505-2E9C-101B-9397-08002B2CF9AE}" pid="53" name="urixGuid">
    <vt:lpwstr>{E462A657-6455-492E-9856-A0911154C6B2}</vt:lpwstr>
  </property>
  <property fmtid="{D5CDD505-2E9C-101B-9397-08002B2CF9AE}" pid="54" name="urixOrigin">
    <vt:lpwstr>121204 09:47:44.8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