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konsumentkreditlagen.</w:t>
      </w:r>
      <w:r>
        <w:rPr>
          <w:vanish/>
          <w:highlight w:val="yellow"/>
        </w:rPr>
        <w:t>&gt;&gt;</w:t>
      </w:r>
    </w:p>
    <w:p>
      <w:pPr>
        <w:pStyle w:val="Heading1"/>
        <w:rPr/>
      </w:pPr>
      <w:r>
        <w:rPr/>
        <w:t>Motivering</w:t>
      </w:r>
    </w:p>
    <w:p>
      <w:pPr>
        <w:pStyle w:val="Normal"/>
        <w:rPr/>
      </w:pPr>
      <w:r>
        <w:rPr/>
        <w:t>Obetalda sms-lån är den skuldtyp som växer snabbast i Sverige idag. I Kronofogdens sta</w:t>
      </w:r>
      <w:r>
        <w:rPr>
          <w:spacing w:val="-2"/>
        </w:rPr>
        <w:t>tistik kan man urskilja två tydliga tendenser vad gäller denna kre</w:t>
      </w:r>
      <w:r>
        <w:rPr/>
        <w:t>ditform. Dels har antalet ärenden hos Kronofogden ökat oavbrutet. Bara under första halvåret 2008 kom det in nästan lika många ansökningar som under hela 2007. Den andra tendensen är att ungdomar i åldern 18–25 år är klart överrepresenterade bland låntagarna. Detta är oroväckande.</w:t>
      </w:r>
    </w:p>
    <w:p>
      <w:pPr>
        <w:pStyle w:val="Normaltindrag"/>
        <w:rPr/>
      </w:pPr>
      <w:r>
        <w:rPr/>
        <w:t>Många sms-lån omfattas inte av konsumentkreditlagens bestämmelser om kreditprövning, information och skriftliga avtal eftersom de inte är tillämpliga på korttidslån och lån avseende mindre belopp. Inte desto mindre skapar lånen bekymmer för många.</w:t>
      </w:r>
    </w:p>
    <w:p>
      <w:pPr>
        <w:pStyle w:val="Normaltindrag"/>
        <w:rPr/>
      </w:pPr>
      <w:r>
        <w:rPr/>
        <w:t>Kronofogdens statistik visar att sms-lån bara under det första halvåret 2008 gav upphov till 17 299 betalningsförelägganden, varav 605 rapporteras från Örebro län. Utvecklingen visar på behovet av ändring av konsumentkredit</w:t>
        <w:softHyphen/>
        <w:t>lagen så att konsumentskyddet stärks vid sms-lå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2</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skydd vid 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odtext1">
    <w:name w:val="brodtext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aa0215ab</dc:creator>
  <dc:description>TKG-ktrl, MSMQ4mb, PersReg-Distribution mm b-&gt;ny fplogga</dc:description>
  <cp:keywords>Motion2000 080912 1800 4.95b</cp:keywords>
  <dc:language>en-US</dc:language>
  <cp:lastModifiedBy>dockonvert</cp:lastModifiedBy>
  <cp:lastPrinted>2008-12-18T10:03:00Z</cp:lastPrinted>
  <dcterms:modified xsi:type="dcterms:W3CDTF">2009-04-01T16:10:00Z</dcterms:modified>
  <cp:revision>2</cp:revision>
  <dc:subject>Konsumentskydd vid sms-lån</dc:subject>
  <dc:title>m1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7980766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11F31B83-B114-418A-8965-752BF3DBFC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84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C272</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4</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Konsumentskydd vid sms-lå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nsumentskydd vid sms-lå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284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786</vt:lpwstr>
  </property>
  <property fmtid="{D5CDD505-2E9C-101B-9397-08002B2CF9AE}" pid="53" name="urixGuid">
    <vt:lpwstr>{1D60CF6D-B1A9-43CD-882E-ABBA8BE9A159}</vt:lpwstr>
  </property>
  <property fmtid="{D5CDD505-2E9C-101B-9397-08002B2CF9AE}" pid="54" name="urixOrigin">
    <vt:lpwstr>090401 17:53:36.03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